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КОУ «Волчье-Дубра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ведения ВПР в марте - мае 2023 года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Тульской области от 06.02.2023 № 257 «О проведении мониторинга качества подготовки обучающихся общеобразовательных организаций, расположенных на территории Тульской области,  в форме всероссийских проверочных работ в 2023 году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комитета образования администрации муниципального образования Тепло-Огаревский район от 27.02.2023 № 14 «Об участии в проведении мониторинга качества подготовки обучающихся общеобразовательных организаций, расположенных на территории Тепло-Огаревского района, в форме всероссийских проверочных работ в 2023 году», приказом по школе от 28.02.2023 № 24 «О проведении мониторинга качества подготовки обучающихся в форме всероссийских проверочных работ в 2023 году в муниципальном казенном общеобразовательном учреждении «Волчье-Дубравская средняя общеобразовательная школа», в период с 14.03.2023 по 18.04.2023 года в 4-8, 11 классах проведены всероссийские проверочные работы по предметам: русский язык, математика, окружающий мир, физика, история, география, обществознание, биология, английский язык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ВПР в марте – мае 2023 года проводились в качестве </w:t>
      </w:r>
      <w:r>
        <w:rPr>
          <w:rFonts w:cs="Times New Roman" w:ascii="Times New Roman" w:hAnsi="Times New Roman"/>
          <w:bCs/>
          <w:sz w:val="28"/>
          <w:szCs w:val="28"/>
        </w:rPr>
        <w:t>мониторинга качества подготовки обучающихся и объективной оценки знаний обучающихся</w:t>
      </w:r>
      <w:r>
        <w:rPr>
          <w:rFonts w:cs="Calibri" w:ascii="PT Astra Serif;Times New Roman" w:hAnsi="PT Astra Serif;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роверка знаний проходила по программе 2022-2023 года обучения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оверочные работы были проведены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4 классе по учебным предметам «Русский язык», «Математика», «Окружающий мир»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- в 5 классе по учебным предметам «Русский язык», «Математика», «История», «Биология»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в 6 классе по учебным предметам «Русский язык», «Математика», «География», «Обществознание»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в 7 классе по учебным предметам «Русский язык», «Математика», «География», «Физика»,</w:t>
      </w:r>
      <w:r>
        <w:rPr>
          <w:rFonts w:cs="Arial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«Иностранный язык» («Английский язык»)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 в 8 классе по учебным предметам «Русский язык», «Математика», «История», «Физика»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в 11 классе по учебным предмет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Физика», «Географ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всероссийских проверочных работ соблюдались принципы открытости и доступности информации о ВПР: информация о ВПР была размещена на официальном сайте образовательной организации, в родительских чатах и группах социальных сетей, на информационном стенде образовательной организации. Обучающиеся и их родители (законные представители) были проинформированы о формах, сроках, материалах, процедуре  ВПР на родительских собран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При проведении ВПР в образовательной орган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ались требований к организации проведения ВПР, предусмотренные Порядком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Тульской области от 06.02.2023 № 257 «О проведении мониторинга качества подготовки обучающихся общеобразовательных организаций, расположенных на территории Тульской области,  в форме всероссийских проверочных работ в 2023 году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 допущены изменения сроков проведения ВПР, не разглашалась информация, содержащаяся в материалах ВПР, до проведения ВПР, при проведении ВПР не допускалось использование справочных материалов, учебных пособий, сети Интернет. Не отмечены нарушения в процедуре проведения ВПР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личественные показатели в разрезе учебных предмет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44"/>
        <w:gridCol w:w="2000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инявш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астие в ВП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-во работ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подтвердивших школьные отметки  в 2022-2023 учеб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выш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ниже у 1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выше у 1-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выш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ни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выш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выш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ни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ниж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выш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5 чел. ВПР на 1 балл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1 чел. ВПР на 2 балла ни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выш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ниже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ниж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выш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ни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>Средний балл по предметам в сравнении по итогам успеваемости в 2022-2023 учебном году и по результатам ВПР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85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132.25pt" filled="f" o:ole="">
            <v:imagedata r:id="rId3" o:title=""/>
          </v:shape>
          <o:OLEObject Type="Embed" ProgID="" ShapeID="ole_rId2" DrawAspect="Content" ObjectID="_1143180083" r:id="rId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95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95pt;height:143.9pt" filled="f" o:ole="">
            <v:imagedata r:id="rId5" o:title=""/>
          </v:shape>
          <o:OLEObject Type="Embed" ProgID="" ShapeID="ole_rId4" DrawAspect="Content" ObjectID="_130191658" r:id="rId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190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8pt;height:126.85pt" filled="f" o:ole="">
            <v:imagedata r:id="rId7" o:title=""/>
          </v:shape>
          <o:OLEObject Type="Embed" ProgID="" ShapeID="ole_rId6" DrawAspect="Content" ObjectID="_837753928" r:id="rId6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545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05pt;height:132.25pt" filled="f" o:ole="">
            <v:imagedata r:id="rId9" o:title=""/>
          </v:shape>
          <o:OLEObject Type="Embed" ProgID="" ShapeID="ole_rId8" DrawAspect="Content" ObjectID="_1614160046" r:id="rId8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85" w:dyaOrig="2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25pt;height:132pt" filled="f" o:ole="">
            <v:imagedata r:id="rId11" o:title=""/>
          </v:shape>
          <o:OLEObject Type="Embed" ProgID="" ShapeID="ole_rId10" DrawAspect="Content" ObjectID="_1142940089" r:id="rId10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140" w:dyaOrig="2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pt;height:132pt" filled="f" o:ole="">
            <v:imagedata r:id="rId13" o:title=""/>
          </v:shape>
          <o:OLEObject Type="Embed" ProgID="" ShapeID="ole_rId12" DrawAspect="Content" ObjectID="_238000500" r:id="rId1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АНГЛИЙ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70" w:dyaOrig="2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3.45pt;height:105.75pt" filled="f" o:ole="">
            <v:imagedata r:id="rId15" o:title=""/>
          </v:shape>
          <o:OLEObject Type="Embed" ProgID="" ShapeID="ole_rId14" DrawAspect="Content" ObjectID="_1504376237" r:id="rId1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325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6.25pt;height:126.05pt" filled="f" o:ole="">
            <v:imagedata r:id="rId17" o:title=""/>
          </v:shape>
          <o:OLEObject Type="Embed" ProgID="" ShapeID="ole_rId16" DrawAspect="Content" ObjectID="_289322925" r:id="rId16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25" w:dyaOrig="2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1.25pt;height:138pt" filled="f" o:ole="">
            <v:imagedata r:id="rId19" o:title=""/>
          </v:shape>
          <o:OLEObject Type="Embed" ProgID="" ShapeID="ole_rId18" DrawAspect="Content" ObjectID="_481425400" r:id="rId18"/>
        </w:objec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  <w:t>РЕЗУЛЬТАТЫ ВПР по предме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9"/>
        <w:gridCol w:w="1655"/>
        <w:gridCol w:w="784"/>
        <w:gridCol w:w="785"/>
        <w:gridCol w:w="784"/>
        <w:gridCol w:w="785"/>
        <w:gridCol w:w="1461"/>
        <w:gridCol w:w="122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учащихся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0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155" w:dyaOrig="17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7.75pt;height:85.5pt" filled="f" o:ole="">
                  <v:imagedata r:id="rId21" o:title=""/>
                </v:shape>
                <o:OLEObject Type="Embed" ProgID="" ShapeID="ole_rId20" DrawAspect="Content" ObjectID="_320715533" r:id="rId20"/>
              </w:objec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80" w:dyaOrig="15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pt;height:79.5pt" filled="f" o:ole="">
                  <v:imagedata r:id="rId23" o:title=""/>
                </v:shape>
                <o:OLEObject Type="Embed" ProgID="" ShapeID="ole_rId22" DrawAspect="Content" ObjectID="_1324971603" r:id="rId22"/>
              </w:objec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959" w:dyaOrig="19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pt;height:97.5pt" filled="f" o:ole="">
                  <v:imagedata r:id="rId25" o:title=""/>
                </v:shape>
                <o:OLEObject Type="Embed" ProgID="" ShapeID="ole_rId24" DrawAspect="Content" ObjectID="_565249442" r:id="rId24"/>
              </w:objec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840" w:dyaOrig="1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2pt;height:81pt" filled="f" o:ole="">
                  <v:imagedata r:id="rId27" o:title=""/>
                </v:shape>
                <o:OLEObject Type="Embed" ProgID="" ShapeID="ole_rId26" DrawAspect="Content" ObjectID="_188943885" r:id="rId26"/>
              </w:objec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840" w:dyaOrig="14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2pt;height:72pt" filled="f" o:ole="">
                  <v:imagedata r:id="rId29" o:title=""/>
                </v:shape>
                <o:OLEObject Type="Embed" ProgID="" ShapeID="ole_rId28" DrawAspect="Content" ObjectID="_854979728" r:id="rId2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русскому язы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175" w:dyaOrig="2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8.75pt;height:114pt" filled="f" o:ole="">
            <v:imagedata r:id="rId31" o:title=""/>
          </v:shape>
          <o:OLEObject Type="Embed" ProgID="" ShapeID="ole_rId30" DrawAspect="Content" ObjectID="_699036092" r:id="rId30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155" w:dyaOrig="17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7.75pt;height:85.5pt" filled="f" o:ole="">
                  <v:imagedata r:id="rId33" o:title=""/>
                </v:shape>
                <o:OLEObject Type="Embed" ProgID="" ShapeID="ole_rId32" DrawAspect="Content" ObjectID="_1680774551" r:id="rId3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200" w:dyaOrig="17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0pt;height:85.5pt" filled="f" o:ole="">
                  <v:imagedata r:id="rId35" o:title=""/>
                </v:shape>
                <o:OLEObject Type="Embed" ProgID="" ShapeID="ole_rId34" DrawAspect="Content" ObjectID="_1421487243" r:id="rId34"/>
              </w:objec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200" w:dyaOrig="219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0pt;height:109.5pt" filled="f" o:ole="">
                  <v:imagedata r:id="rId37" o:title=""/>
                </v:shape>
                <o:OLEObject Type="Embed" ProgID="" ShapeID="ole_rId36" DrawAspect="Content" ObjectID="_118584325" r:id="rId36"/>
              </w:objec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200" w:dyaOrig="19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0pt;height:99pt" filled="f" o:ole="">
                  <v:imagedata r:id="rId39" o:title=""/>
                </v:shape>
                <o:OLEObject Type="Embed" ProgID="" ShapeID="ole_rId38" DrawAspect="Content" ObjectID="_1300081972" r:id="rId38"/>
              </w:objec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200" w:dyaOrig="1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0pt;height:87pt" filled="f" o:ole="">
                  <v:imagedata r:id="rId41" o:title=""/>
                </v:shape>
                <o:OLEObject Type="Embed" ProgID="" ShapeID="ole_rId40" DrawAspect="Content" ObjectID="_951107304" r:id="rId40"/>
              </w:objec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математи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000" w:dyaOrig="31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0pt;height:158.25pt" filled="f" o:ole="">
            <v:imagedata r:id="rId43" o:title=""/>
          </v:shape>
          <o:OLEObject Type="Embed" ProgID="" ShapeID="ole_rId42" DrawAspect="Content" ObjectID="_1972994515" r:id="rId4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990" w:dyaOrig="19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9.5pt;height:99pt" filled="f" o:ole="">
                  <v:imagedata r:id="rId45" o:title=""/>
                </v:shape>
                <o:OLEObject Type="Embed" ProgID="" ShapeID="ole_rId44" DrawAspect="Content" ObjectID="_887088963" r:id="rId4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810" w:dyaOrig="1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0.5pt;height:90pt" filled="f" o:ole="">
                  <v:imagedata r:id="rId47" o:title=""/>
                </v:shape>
                <o:OLEObject Type="Embed" ProgID="" ShapeID="ole_rId46" DrawAspect="Content" ObjectID="_13663118" r:id="rId4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990" w:dyaOrig="1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9.5pt;height:99pt" filled="f" o:ole="">
                  <v:imagedata r:id="rId49" o:title=""/>
                </v:shape>
                <o:OLEObject Type="Embed" ProgID="" ShapeID="ole_rId48" DrawAspect="Content" ObjectID="_1627257479" r:id="rId4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географ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845" w:dyaOrig="304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2.25pt;height:152.25pt" filled="f" o:ole="">
            <v:imagedata r:id="rId51" o:title=""/>
          </v:shape>
          <o:OLEObject Type="Embed" ProgID="" ShapeID="ole_rId50" DrawAspect="Content" ObjectID="_105749895" r:id="rId50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%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92" w:leader="none"/>
        </w:tabs>
        <w:spacing w:lineRule="auto" w:line="240" w:before="0" w:after="0"/>
        <w:ind w:left="3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76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124" w:dyaOrig="18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6.25pt;height:90.75pt" filled="f" o:ole="">
                  <v:imagedata r:id="rId53" o:title=""/>
                </v:shape>
                <o:OLEObject Type="Embed" ProgID="" ShapeID="ole_rId52" DrawAspect="Content" ObjectID="_874995491" r:id="rId52"/>
              </w:objec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990" w:dyaOrig="21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9.5pt;height:109.5pt" filled="f" o:ole="">
                  <v:imagedata r:id="rId55" o:title=""/>
                </v:shape>
                <o:OLEObject Type="Embed" ProgID="" ShapeID="ole_rId54" DrawAspect="Content" ObjectID="_617067258" r:id="rId54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истории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910" w:dyaOrig="30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5.5pt;height:153.75pt" filled="f" o:ole="">
            <v:imagedata r:id="rId57" o:title=""/>
          </v:shape>
          <o:OLEObject Type="Embed" ProgID="" ShapeID="ole_rId56" DrawAspect="Content" ObjectID="_1476267626" r:id="rId5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169" w:dyaOrig="17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8.5pt;height:86.25pt" filled="f" o:ole="">
                  <v:imagedata r:id="rId59" o:title=""/>
                </v:shape>
                <o:OLEObject Type="Embed" ProgID="" ShapeID="ole_rId58" DrawAspect="Content" ObjectID="_1193493739" r:id="rId58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биолог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760" w:dyaOrig="29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8pt;height:146.25pt" filled="f" o:ole="">
            <v:imagedata r:id="rId61" o:title=""/>
          </v:shape>
          <o:OLEObject Type="Embed" ProgID="" ShapeID="ole_rId60" DrawAspect="Content" ObjectID="_401803715" r:id="rId60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76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900" w:dyaOrig="15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5pt;height:79.5pt" filled="f" o:ole="">
                  <v:imagedata r:id="rId63" o:title=""/>
                </v:shape>
                <o:OLEObject Type="Embed" ProgID="" ShapeID="ole_rId62" DrawAspect="Content" ObjectID="_1908063474" r:id="rId62"/>
              </w:objec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885" w:dyaOrig="20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4.25pt;height:104.25pt" filled="f" o:ole="">
                  <v:imagedata r:id="rId65" o:title=""/>
                </v:shape>
                <o:OLEObject Type="Embed" ProgID="" ShapeID="ole_rId64" DrawAspect="Content" ObjectID="_410646967" r:id="rId64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476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05" w:dyaOrig="17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0.25pt;height:85.5pt" filled="f" o:ole="">
                  <v:imagedata r:id="rId67" o:title=""/>
                </v:shape>
                <o:OLEObject Type="Embed" ProgID="" ShapeID="ole_rId66" DrawAspect="Content" ObjectID="_148819709" r:id="rId66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физике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6990" w:dyaOrig="304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9.5pt;height:152.25pt" filled="f" o:ole="">
            <v:imagedata r:id="rId69" o:title=""/>
          </v:shape>
          <o:OLEObject Type="Embed" ProgID="" ShapeID="ole_rId68" DrawAspect="Content" ObjectID="_420512799" r:id="rId68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АНГЛИЙ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object w:dxaOrig="4200" w:dyaOrig="219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0pt;height:109.5pt" filled="f" o:ole="">
                  <v:imagedata r:id="rId71" o:title=""/>
                </v:shape>
                <o:OLEObject Type="Embed" ProgID="" ShapeID="ole_rId70" DrawAspect="Content" ObjectID="_996032587" r:id="rId7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казатель выполнения ВПР по английскому языку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000" w:dyaOrig="31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0pt;height:158.25pt" filled="f" o:ole="">
            <v:imagedata r:id="rId73" o:title=""/>
          </v:shape>
          <o:OLEObject Type="Embed" ProgID="" ShapeID="ole_rId72" DrawAspect="Content" ObjectID="_863997079" r:id="rId7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9"/>
        <w:gridCol w:w="1638"/>
        <w:gridCol w:w="650"/>
        <w:gridCol w:w="651"/>
        <w:gridCol w:w="650"/>
        <w:gridCol w:w="651"/>
        <w:gridCol w:w="1578"/>
        <w:gridCol w:w="122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200" w:dyaOrig="199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0pt;height:99.75pt" filled="f" o:ole="">
                  <v:imagedata r:id="rId75" o:title=""/>
                </v:shape>
                <o:OLEObject Type="Embed" ProgID="" ShapeID="ole_rId74" DrawAspect="Content" ObjectID="_1089918193" r:id="rId74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обществознанию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000" w:dyaOrig="31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0pt;height:158.25pt" filled="f" o:ole="">
            <v:imagedata r:id="rId77" o:title=""/>
          </v:shape>
          <o:OLEObject Type="Embed" ProgID="" ShapeID="ole_rId76" DrawAspect="Content" ObjectID="_502098721" r:id="rId7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200" w:dyaOrig="21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0pt;height:109.5pt" filled="f" o:ole="">
                  <v:imagedata r:id="rId79" o:title=""/>
                </v:shape>
                <o:OLEObject Type="Embed" ProgID="" ShapeID="ole_rId78" DrawAspect="Content" ObjectID="_174742490" r:id="rId78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окружающему ми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110" w:dyaOrig="31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5.5pt;height:158.25pt" filled="f" o:ole="">
            <v:imagedata r:id="rId81" o:title=""/>
          </v:shape>
          <o:OLEObject Type="Embed" ProgID="" ShapeID="ole_rId80" DrawAspect="Content" ObjectID="_93754286" r:id="rId80"/>
        </w:objec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 по класса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7650" w:dyaOrig="2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2.55pt;height:137.8pt" filled="f" o:ole="">
            <v:imagedata r:id="rId83" o:title=""/>
          </v:shape>
          <o:OLEObject Type="Embed" ProgID="" ShapeID="ole_rId82" DrawAspect="Content" ObjectID="_582230809" r:id="rId8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по всем предметам ВПР получили положительные оценки все обучающие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2.55pt;height:137.8pt" filled="f" o:ole="">
            <v:imagedata r:id="rId85" o:title=""/>
          </v:shape>
          <o:OLEObject Type="Embed" ProgID="" ShapeID="ole_rId84" DrawAspect="Content" ObjectID="_2140438963" r:id="rId84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по русскому языку не справились с работой  2 обучающихся, прибывших из Таджикистана. Неудовлетворительная оценка ими получена из-за низкого уровня владения русским языком и непонимания смысла пон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2.55pt;height:137.8pt" filled="f" o:ole="">
            <v:imagedata r:id="rId87" o:title=""/>
          </v:shape>
          <o:OLEObject Type="Embed" ProgID="" ShapeID="ole_rId86" DrawAspect="Content" ObjectID="_320299083" r:id="rId86"/>
        </w:objec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по предметам ВПР обучающиеся получили положительные оцен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2.55pt;height:137.8pt" filled="f" o:ole="">
            <v:imagedata r:id="rId89" o:title=""/>
          </v:shape>
          <o:OLEObject Type="Embed" ProgID="" ShapeID="ole_rId88" DrawAspect="Content" ObjectID="_1126053851" r:id="rId88"/>
        </w:objec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89"/>
        <w:gridCol w:w="1570"/>
        <w:gridCol w:w="494"/>
        <w:gridCol w:w="531"/>
        <w:gridCol w:w="411"/>
        <w:gridCol w:w="438"/>
        <w:gridCol w:w="1578"/>
        <w:gridCol w:w="1191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не справились с ВПР по русскому языку 1 обучающийся, по географии – 2 обучающихся, по английскому зыку – 1 обучающийся. Самые низкие результаты по географии и английскому язык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53994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2.55pt;height:137.8pt" filled="f" o:ole="">
            <v:imagedata r:id="rId91" o:title=""/>
          </v:shape>
          <o:OLEObject Type="Embed" ProgID="" ShapeID="ole_rId90" DrawAspect="Content" ObjectID="_776611817" r:id="rId90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5399405"/>
      <w:bookmarkStart w:id="2" w:name="_Hlk95399405"/>
      <w:bookmarkEnd w:id="2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все обучающиеся по всем предметам ВПР получили положительные оцен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2.55pt;height:137.8pt" filled="f" o:ole="">
            <v:imagedata r:id="rId93" o:title=""/>
          </v:shape>
          <o:OLEObject Type="Embed" ProgID="" ShapeID="ole_rId92" DrawAspect="Content" ObjectID="_808901171" r:id="rId9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классе из 2 обучающихся по всем предметам ВПР получили положительные оценки 2 обучаю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выполнения ВПР (ниже 100%) по предметам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сский язык в 5 классе – 71%, в 7 классе – 90%,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я в 7 классе – 67%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й язык в 7  классе – 89 %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соответствуют текущей успеваемости обучающихся. Низкий уровень успеваемости отмечается в классах, где обучаются дети с неродным русским языком, прибывшие из Таджикист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мечается резкого изменения результатов ВПР по сравнению с предыдущими ВПР ни по классам, ни по предмет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рка работ участников ВПР проводилась членами школьных экспертных комиссий, состав которых был утвержден </w:t>
      </w:r>
      <w:r>
        <w:rPr>
          <w:rFonts w:cs="Times New Roman" w:ascii="Times New Roman" w:hAnsi="Times New Roman"/>
          <w:sz w:val="28"/>
          <w:szCs w:val="28"/>
        </w:rPr>
        <w:t xml:space="preserve">приказом по школе от 28.02.2023 № 24 «О проведении мониторинга качества подготовки обучающихся в форме всероссийских проверочных работ в 2023 году в муниципальном казенном общеобразовательном учреждении «Волчье-Дубравская средняя общеобразовательная школа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бот осуществлялась в соответствии с критериями оценивания ответов, размещенных в личном кабинете ФИСОКО. Результаты работ размещались в личном кабинете образовательной организации на сайте ФИСОК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личество учителей-экспертов по учебным предметам, участвовавших в проверке работ участников ВПР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экспертов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став школьных экспертных комиссий вошло 10 педагогических работников, из них 9 педагогов имеют высшее образование, 1 – среднее специальное;  6 педагогов имеют высшую квалификационную категорию, 2 педагога – первую квалификационную категор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оля необъективно проверенных работ</w:t>
      </w:r>
    </w:p>
    <w:tbl>
      <w:tblPr>
        <w:tblW w:w="9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4"/>
        <w:gridCol w:w="365"/>
        <w:gridCol w:w="366"/>
        <w:gridCol w:w="364"/>
        <w:gridCol w:w="364"/>
        <w:gridCol w:w="364"/>
        <w:gridCol w:w="367"/>
        <w:gridCol w:w="364"/>
        <w:gridCol w:w="365"/>
        <w:gridCol w:w="365"/>
        <w:gridCol w:w="365"/>
        <w:gridCol w:w="442"/>
        <w:gridCol w:w="567"/>
        <w:gridCol w:w="567"/>
        <w:gridCol w:w="709"/>
        <w:gridCol w:w="635"/>
        <w:gridCol w:w="13"/>
        <w:gridCol w:w="352"/>
        <w:gridCol w:w="365"/>
        <w:gridCol w:w="365"/>
        <w:gridCol w:w="365"/>
        <w:gridCol w:w="22"/>
        <w:gridCol w:w="343"/>
        <w:gridCol w:w="365"/>
        <w:gridCol w:w="365"/>
        <w:gridCol w:w="17"/>
      </w:tblGrid>
      <w:tr>
        <w:trPr>
          <w:trHeight w:val="36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Наименование ОО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11 класс</w:t>
            </w:r>
          </w:p>
        </w:tc>
      </w:tr>
      <w:tr>
        <w:trPr>
          <w:trHeight w:val="177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Обществознани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КОУ «Волчье-Дубравская СОШ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Задания, вызвавшие наибольшие затруднения у обучающихся (по классам и предметам)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Типичные ошибки при выполнении работ не отмечены. Это связано  с небольшой численностью обучающихся по классам, использованием индивидуального подхода в обучении,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Выявленные затруднения и их возможные причин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634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да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тор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ызва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труд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Возможные причины затруднен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4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1) Обучающиеся допускают ошибки в порядке действий, отдельные обучающиеся делают ошибки при делении, т.к. путаются в таблице умн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2) Обучающиеся не владеют законами логического мышления, плохо понимают смысл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Задачи такого типа не решают на уроках или решают очень редко,ученики привыкли к последовательному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5-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Вызывают затруднения задания требующие нешаблонного подхода в ре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ало времени уделяется решению лог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внимательное чтение условия и вопроса задачи, неумение проводить логические  рассуждения, задание для "сильного" уче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лохо знают морфологические признаки глаг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умение давать толкование многозначного слова (слабый словарный запа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знание лекс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Из-за неправильного толкования слова неверно составляют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 могут определить стилистическую принадлежность слова из-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знания особенностей стиле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умение определять стилистическую принадлежность слова (слабое знание лексических особенностей функциональных стилей реч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 могут определить стилистическую окраску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рганизация общественного наблюдения за ходом проведения ВПР была организована за счет привлечения родительской общественности и специалистов комитета образования администрации МО Тепло-Огаревский район. Общественные наблюдатели присутствовали в 4-8,11 классах.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yandex-sans;Times New Roman" w:hAnsi="yandex-sans;Times New Roman" w:eastAsia="Times New Roman" w:cs="yandex-sans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Обеспечение общественного наблюдения в образовательной организации: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5"/>
        <w:gridCol w:w="1458"/>
        <w:gridCol w:w="1473"/>
        <w:gridCol w:w="1492"/>
        <w:gridCol w:w="1795"/>
        <w:gridCol w:w="13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eastAsia="ru-RU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классов, в которых были общественные наблюда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оля классов в которых были общественные наблюдатели от общего количества классов, участвующих в ВПР 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привлеченных общественных наблюд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Категория общественных наблюдателе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ыявленные наруш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МКОУ «Волчье-Дубравская СОШ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0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Родительская общественность, специалисты комитета образования АМО Тепло-Огаревский райо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е выявле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иректор школы                                                              Н.А. Горячев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меститель директора по УВР                                      И. Е. Николаев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9:00Z</dcterms:created>
  <dc:creator>Подданик</dc:creator>
  <dc:description/>
  <cp:keywords/>
  <dc:language>en-US</dc:language>
  <cp:lastModifiedBy>1</cp:lastModifiedBy>
  <dcterms:modified xsi:type="dcterms:W3CDTF">2023-12-24T16:23:00Z</dcterms:modified>
  <cp:revision>32</cp:revision>
  <dc:subject/>
  <dc:title/>
</cp:coreProperties>
</file>