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КОУ «Волчье-Дубра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оведения ВПР в марте - мае 2024 года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й службы по надзору в сфере образования и науки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образования Тульской области от 12.02.2024 № 221 «О проведении мониторинга качества подготовки обучающихся общеобразовательных организаций Тульской области в форме всероссийских проверочных работ в 2024 году»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комитета образования администрации муниципального образования Тепло-Огаревский район от 14.02.2024 № 7 «Об участии в проведении мониторинга качества подготовки обучающихся общеобразовательных организаций, расположенных на территории Тепло-Огаревского района, в форме всероссийских проверочных работ в 2024 году»,  приказом по школе от 29.02.2024 № 26  «О проведении мониторинга качества подготовки обучающихся в форме всероссийских проверочных работ в 2024 году в муниципальном казенном общеобразовательном учреждении «Волчье-Дубравская средняя общеобразовательная школа», в период с 14.03.2024 по 16.05.2024 года в 4-8, 11 классах проведены всероссийские проверочные работы по предмет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, математи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, хим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 xml:space="preserve">ВПР в марте – мае 2024 года проводились в качестве </w:t>
      </w:r>
      <w:r>
        <w:rPr>
          <w:rFonts w:cs="Times New Roman" w:ascii="Times New Roman" w:hAnsi="Times New Roman"/>
          <w:bCs/>
          <w:sz w:val="28"/>
          <w:szCs w:val="28"/>
        </w:rPr>
        <w:t>мониторинга качества подготовки обучающихся и объективной оценки знаний обучающихся</w:t>
      </w:r>
      <w:r>
        <w:rPr>
          <w:rFonts w:cs="Calibri" w:ascii="PT Astra Serif;Times New Roman" w:hAnsi="PT Astra Serif;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роверка знаний проходила по программе 2023-2024 года обучения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оверочные работы были проведены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 4 классе по учебным предметам «Русский язык», «Математика», «Окружающий мир»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- в 5 классе по учебным предметам «Русский язык», «Математика», «История», «Биология»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в 6 классе по учебным предметам «Русский язык», «Математика», «География», «Обществознание»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FF0000"/>
          <w:sz w:val="28"/>
          <w:szCs w:val="28"/>
        </w:rPr>
        <w:t xml:space="preserve">- </w:t>
      </w:r>
      <w:r>
        <w:rPr>
          <w:rFonts w:cs="Arial" w:ascii="PT Astra Serif;Times New Roman" w:hAnsi="PT Astra Serif;Times New Roman"/>
          <w:sz w:val="28"/>
          <w:szCs w:val="28"/>
        </w:rPr>
        <w:t>в 7 классе по учебным предметам «Русский язык», «Математика», «История», «Биология»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FF0000"/>
          <w:sz w:val="28"/>
          <w:szCs w:val="28"/>
        </w:rPr>
        <w:t xml:space="preserve">- </w:t>
      </w:r>
      <w:r>
        <w:rPr>
          <w:rFonts w:cs="Arial" w:ascii="PT Astra Serif;Times New Roman" w:hAnsi="PT Astra Serif;Times New Roman"/>
          <w:sz w:val="28"/>
          <w:szCs w:val="28"/>
        </w:rPr>
        <w:t>в 8 классе по учебным предметам «Русский язык», «Математика», «География», «Химия»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в 11 классе по учебным предмет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Биология», «Истор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 проведении всероссийских проверочных работ соблюдались принципы открытости и доступности информации о ВПР: информация о ВПР была размещена на официальном сайте образовательной организации, в родительских чатах и группах социальных сетей, на информационном стенде образовательной организации. Обучающиеся и их родители (законные представители) были проинформированы о формах, сроках, материалах, процедуре  ВПР на родительских собрания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При проведении ВПР в образовательной организ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людались требований к организации проведения ВПР, предусмотренные Порядком,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Тульской области от 12.02.2024 № 221 «О проведении мониторинга качества подготовки обучающихся общеобразовательных организаций Тульской области в форме всероссийских проверочных работ в 2024 году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 допущены изменения сроков проведения ВПР, не разглашалась информация, содержащаяся в материалах ВПР, до проведения ВПР, при проведении ВПР не допускалось использование справочных материалов, учебных пособий, сети Интернет. Не отмечены нарушения в процедуре проведения ВП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личественные показатели в разрезе учебных предмет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44"/>
        <w:gridCol w:w="2000"/>
        <w:gridCol w:w="25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ринявш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частие в ВП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-во работ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подтвердивших школьные отметки  в 2023-2024 учеб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вы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1 чел. ВПР на 1 балл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2 чел. ВПР на 1 балл вы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3 чел. ВПР на 1 балл вы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1 чел. ВПР на 2 балла вы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2 чел. ВПР на 1 балл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1 чел. ВПР на 1 балл вы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ниж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ниж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а ниж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выше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вы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ниже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ниже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вы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1 чел. ВПР на 1 балл вы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1 чел. ВПР на 1 балл ниж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ниже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выш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ru-RU"/>
        </w:rPr>
        <w:t>Средний балл по предметам в сравнении по итогам успеваемости в 2023-2024 учебном году и по результатам ВП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85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5pt;height:132.25pt" filled="f" o:ole="">
            <v:imagedata r:id="rId3" o:title=""/>
          </v:shape>
          <o:OLEObject Type="Embed" ProgID="" ShapeID="ole_rId2" DrawAspect="Content" ObjectID="_195621899" r:id="rId2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955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75pt;height:144pt" filled="f" o:ole="">
            <v:imagedata r:id="rId5" o:title=""/>
          </v:shape>
          <o:OLEObject Type="Embed" ProgID="" ShapeID="ole_rId4" DrawAspect="Content" ObjectID="_497320704" r:id="rId4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ЕОГРАФ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190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5pt;height:126.75pt" filled="f" o:ole="">
            <v:imagedata r:id="rId7" o:title=""/>
          </v:shape>
          <o:OLEObject Type="Embed" ProgID="" ShapeID="ole_rId6" DrawAspect="Content" ObjectID="_1346739835" r:id="rId6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ИСТОР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545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25pt;height:132pt" filled="f" o:ole="">
            <v:imagedata r:id="rId9" o:title=""/>
          </v:shape>
          <o:OLEObject Type="Embed" ProgID="" ShapeID="ole_rId8" DrawAspect="Content" ObjectID="_161651551" r:id="rId8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085" w:dyaOrig="2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25pt;height:132pt" filled="f" o:ole="">
            <v:imagedata r:id="rId11" o:title=""/>
          </v:shape>
          <o:OLEObject Type="Embed" ProgID="" ShapeID="ole_rId10" DrawAspect="Content" ObjectID="_2034738239" r:id="rId10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ХИМ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140" w:dyaOrig="2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pt;height:132pt" filled="f" o:ole="">
            <v:imagedata r:id="rId13" o:title=""/>
          </v:shape>
          <o:OLEObject Type="Embed" ProgID="" ShapeID="ole_rId12" DrawAspect="Content" ObjectID="_803134305" r:id="rId1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325" w:dyaOrig="2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6.25pt;height:126pt" filled="f" o:ole="">
            <v:imagedata r:id="rId15" o:title=""/>
          </v:shape>
          <o:OLEObject Type="Embed" ProgID="" ShapeID="ole_rId14" DrawAspect="Content" ObjectID="_1439466779" r:id="rId14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025" w:dyaOrig="2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1.25pt;height:138pt" filled="f" o:ole="">
            <v:imagedata r:id="rId17" o:title=""/>
          </v:shape>
          <o:OLEObject Type="Embed" ProgID="" ShapeID="ole_rId16" DrawAspect="Content" ObjectID="_1750198046" r:id="rId16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lang w:eastAsia="ru-RU"/>
        </w:rPr>
        <w:t>РЕЗУЛЬТАТЫ ВПР по предмет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9"/>
        <w:gridCol w:w="1655"/>
        <w:gridCol w:w="784"/>
        <w:gridCol w:w="785"/>
        <w:gridCol w:w="784"/>
        <w:gridCol w:w="785"/>
        <w:gridCol w:w="1461"/>
        <w:gridCol w:w="122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учащихся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0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035" w:dyaOrig="15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1.75pt;height:79.5pt" filled="f" o:ole="">
                  <v:imagedata r:id="rId19" o:title=""/>
                </v:shape>
                <o:OLEObject Type="Embed" ProgID="" ShapeID="ole_rId18" DrawAspect="Content" ObjectID="_1582338714" r:id="rId18"/>
              </w:objec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959" w:dyaOrig="147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pt;height:73.5pt" filled="f" o:ole="">
                  <v:imagedata r:id="rId21" o:title=""/>
                </v:shape>
                <o:OLEObject Type="Embed" ProgID="" ShapeID="ole_rId20" DrawAspect="Content" ObjectID="_124060325" r:id="rId20"/>
              </w:objec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840" w:dyaOrig="18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2pt;height:91.5pt" filled="f" o:ole="">
                  <v:imagedata r:id="rId23" o:title=""/>
                </v:shape>
                <o:OLEObject Type="Embed" ProgID="" ShapeID="ole_rId22" DrawAspect="Content" ObjectID="_1436649550" r:id="rId22"/>
              </w:objec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720" w:dyaOrig="15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6pt;height:75pt" filled="f" o:ole="">
                  <v:imagedata r:id="rId25" o:title=""/>
                </v:shape>
                <o:OLEObject Type="Embed" ProgID="" ShapeID="ole_rId24" DrawAspect="Content" ObjectID="_1607956351" r:id="rId24"/>
              </w:objec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720" w:dyaOrig="14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6pt;height:72pt" filled="f" o:ole="">
                  <v:imagedata r:id="rId27" o:title=""/>
                </v:shape>
                <o:OLEObject Type="Embed" ProgID="" ShapeID="ole_rId26" DrawAspect="Content" ObjectID="_943613481" r:id="rId2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русскому язы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054" w:dyaOrig="2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2.75pt;height:108pt" filled="f" o:ole="">
            <v:imagedata r:id="rId29" o:title=""/>
          </v:shape>
          <o:OLEObject Type="Embed" ProgID="" ShapeID="ole_rId28" DrawAspect="Content" ObjectID="_913359730" r:id="rId28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035" w:dyaOrig="15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1.75pt;height:79.5pt" filled="f" o:ole="">
                  <v:imagedata r:id="rId31" o:title=""/>
                </v:shape>
                <o:OLEObject Type="Embed" ProgID="" ShapeID="ole_rId30" DrawAspect="Content" ObjectID="_985345209" r:id="rId3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080" w:dyaOrig="15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4pt;height:79.5pt" filled="f" o:ole="">
                  <v:imagedata r:id="rId33" o:title=""/>
                </v:shape>
                <o:OLEObject Type="Embed" ProgID="" ShapeID="ole_rId32" DrawAspect="Content" ObjectID="_1856927772" r:id="rId32"/>
              </w:objec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080" w:dyaOrig="20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4pt;height:103.5pt" filled="f" o:ole="">
                  <v:imagedata r:id="rId35" o:title=""/>
                </v:shape>
                <o:OLEObject Type="Embed" ProgID="" ShapeID="ole_rId34" DrawAspect="Content" ObjectID="_1044147095" r:id="rId34"/>
              </w:objec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080" w:dyaOrig="18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pt;height:93pt" filled="f" o:ole="">
                  <v:imagedata r:id="rId37" o:title=""/>
                </v:shape>
                <o:OLEObject Type="Embed" ProgID="" ShapeID="ole_rId36" DrawAspect="Content" ObjectID="_1289083833" r:id="rId36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математике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175" w:dyaOrig="28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8.75pt;height:140.25pt" filled="f" o:ole="">
            <v:imagedata r:id="rId39" o:title=""/>
          </v:shape>
          <o:OLEObject Type="Embed" ProgID="" ShapeID="ole_rId38" DrawAspect="Content" ObjectID="_887371685" r:id="rId38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ГЕОГРАФ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19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00"/>
      </w:tblGrid>
      <w:tr>
        <w:trPr>
          <w:trHeight w:val="1771" w:hRule="atLeast"/>
        </w:trPr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885" w:dyaOrig="187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4.25pt;height:93.75pt" filled="f" o:ole="">
                  <v:imagedata r:id="rId41" o:title=""/>
                </v:shape>
                <o:OLEObject Type="Embed" ProgID="" ShapeID="ole_rId40" DrawAspect="Content" ObjectID="_1814414373" r:id="rId4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690" w:dyaOrig="16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4.5pt;height:84.75pt" filled="f" o:ole="">
                  <v:imagedata r:id="rId43" o:title=""/>
                </v:shape>
                <o:OLEObject Type="Embed" ProgID="" ShapeID="ole_rId42" DrawAspect="Content" ObjectID="_1884433645" r:id="rId4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географ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05" w:dyaOrig="28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0.25pt;height:140.25pt" filled="f" o:ole="">
            <v:imagedata r:id="rId45" o:title=""/>
          </v:shape>
          <o:OLEObject Type="Embed" ProgID="" ShapeID="ole_rId44" DrawAspect="Content" ObjectID="_998733992" r:id="rId44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ИСТОР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92" w:leader="none"/>
        </w:tabs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92" w:leader="none"/>
        </w:tabs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92" w:leader="none"/>
        </w:tabs>
        <w:spacing w:lineRule="auto" w:line="240" w:before="0" w:after="0"/>
        <w:ind w:left="3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76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005" w:dyaOrig="17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0.25pt;height:85.5pt" filled="f" o:ole="">
                  <v:imagedata r:id="rId47" o:title=""/>
                </v:shape>
                <o:OLEObject Type="Embed" ProgID="" ShapeID="ole_rId46" DrawAspect="Content" ObjectID="_2081794195" r:id="rId4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959" w:dyaOrig="15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8pt;height:75.75pt" filled="f" o:ole="">
                  <v:imagedata r:id="rId49" o:title=""/>
                </v:shape>
                <o:OLEObject Type="Embed" ProgID="" ShapeID="ole_rId48" DrawAspect="Content" ObjectID="_1181330214" r:id="rId48"/>
              </w:objec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155" w:dyaOrig="199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8.5pt;height:99.65pt" filled="f" o:ole="">
                  <v:imagedata r:id="rId51" o:title=""/>
                </v:shape>
                <o:OLEObject Type="Embed" ProgID="" ShapeID="ole_rId50" DrawAspect="Content" ObjectID="_18155264" r:id="rId5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истории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790" w:dyaOrig="29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9.5pt;height:147.75pt" filled="f" o:ole="">
            <v:imagedata r:id="rId53" o:title=""/>
          </v:shape>
          <o:OLEObject Type="Embed" ProgID="" ShapeID="ole_rId52" DrawAspect="Content" ObjectID="_1641132914" r:id="rId5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065" w:dyaOrig="1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3.25pt;height:81pt" filled="f" o:ole="">
                  <v:imagedata r:id="rId55" o:title=""/>
                </v:shape>
                <o:OLEObject Type="Embed" ProgID="" ShapeID="ole_rId54" DrawAspect="Content" ObjectID="_1611788702" r:id="rId54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3959" w:dyaOrig="15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8pt;height:75.75pt" filled="f" o:ole="">
                  <v:imagedata r:id="rId57" o:title=""/>
                </v:shape>
                <o:OLEObject Type="Embed" ProgID="" ShapeID="ole_rId56" DrawAspect="Content" ObjectID="_255136083" r:id="rId56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3959" w:dyaOrig="15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8pt;height:75.75pt" filled="f" o:ole="">
            <v:imagedata r:id="rId59" o:title=""/>
          </v:shape>
          <o:OLEObject Type="Embed" ProgID="" ShapeID="ole_rId58" DrawAspect="Content" ObjectID="_873677029" r:id="rId58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биолог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640" w:dyaOrig="28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2pt;height:140.25pt" filled="f" o:ole="">
            <v:imagedata r:id="rId61" o:title=""/>
          </v:shape>
          <o:OLEObject Type="Embed" ProgID="" ShapeID="ole_rId60" DrawAspect="Content" ObjectID="_1676893209" r:id="rId60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ХИМ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object w:dxaOrig="4080" w:dyaOrig="207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4pt;height:103.5pt" filled="f" o:ole="">
                  <v:imagedata r:id="rId63" o:title=""/>
                </v:shape>
                <o:OLEObject Type="Embed" ProgID="" ShapeID="ole_rId62" DrawAspect="Content" ObjectID="_138850289" r:id="rId6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казатель выполнения ВПР по химии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880" w:dyaOrig="304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4pt;height:152.25pt" filled="f" o:ole="">
            <v:imagedata r:id="rId65" o:title=""/>
          </v:shape>
          <o:OLEObject Type="Embed" ProgID="" ShapeID="ole_rId64" DrawAspect="Content" ObjectID="_2077525751" r:id="rId64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9"/>
        <w:gridCol w:w="1638"/>
        <w:gridCol w:w="650"/>
        <w:gridCol w:w="651"/>
        <w:gridCol w:w="650"/>
        <w:gridCol w:w="651"/>
        <w:gridCol w:w="1578"/>
        <w:gridCol w:w="122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080" w:dyaOrig="187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4pt;height:93.75pt" filled="f" o:ole="">
                  <v:imagedata r:id="rId67" o:title=""/>
                </v:shape>
                <o:OLEObject Type="Embed" ProgID="" ShapeID="ole_rId66" DrawAspect="Content" ObjectID="_2135554930" r:id="rId66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обществознанию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880" w:dyaOrig="304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4pt;height:152.25pt" filled="f" o:ole="">
            <v:imagedata r:id="rId69" o:title=""/>
          </v:shape>
          <o:OLEObject Type="Embed" ProgID="" ShapeID="ole_rId68" DrawAspect="Content" ObjectID="_1483030441" r:id="rId68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080" w:dyaOrig="207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4pt;height:103.5pt" filled="f" o:ole="">
                  <v:imagedata r:id="rId71" o:title=""/>
                </v:shape>
                <o:OLEObject Type="Embed" ProgID="" ShapeID="ole_rId70" DrawAspect="Content" ObjectID="_2113459509" r:id="rId70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окружающему мир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6990" w:dyaOrig="304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9.5pt;height:152.25pt" filled="f" o:ole="">
            <v:imagedata r:id="rId73" o:title=""/>
          </v:shape>
          <o:OLEObject Type="Embed" ProgID="" ShapeID="ole_rId72" DrawAspect="Content" ObjectID="_1940441672" r:id="rId72"/>
        </w:objec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ПР по класса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170" w:dyaOrig="2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8.5pt;height:114pt" filled="f" o:ole="">
            <v:imagedata r:id="rId75" o:title=""/>
          </v:shape>
          <o:OLEObject Type="Embed" ProgID="" ShapeID="ole_rId74" DrawAspect="Content" ObjectID="_101073425" r:id="rId74"/>
        </w:object>
      </w:r>
    </w:p>
    <w:p>
      <w:pPr>
        <w:pStyle w:val="Style17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по всем предметам ВПР получили положительные оценки все обучающие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410" w:dyaOrig="2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0.5pt;height:126pt" filled="f" o:ole="">
            <v:imagedata r:id="rId77" o:title=""/>
          </v:shape>
          <o:OLEObject Type="Embed" ProgID="" ShapeID="ole_rId76" DrawAspect="Content" ObjectID="_317440930" r:id="rId76"/>
        </w:objec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%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по всем предметам ВПР получили положительные оценки все обучающие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410" w:dyaOrig="2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0.5pt;height:126pt" filled="f" o:ole="">
            <v:imagedata r:id="rId79" o:title=""/>
          </v:shape>
          <o:OLEObject Type="Embed" ProgID="" ShapeID="ole_rId78" DrawAspect="Content" ObjectID="_1406613562" r:id="rId78"/>
        </w:objec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по предметам ВПР обучающиеся получили положительные оцен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685" w:dyaOrig="2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4.15pt;height:146.65pt" filled="f" o:ole="">
            <v:imagedata r:id="rId81" o:title=""/>
          </v:shape>
          <o:OLEObject Type="Embed" ProgID="" ShapeID="ole_rId80" DrawAspect="Content" ObjectID="_718726248" r:id="rId80"/>
        </w:objec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89"/>
        <w:gridCol w:w="1570"/>
        <w:gridCol w:w="494"/>
        <w:gridCol w:w="531"/>
        <w:gridCol w:w="411"/>
        <w:gridCol w:w="438"/>
        <w:gridCol w:w="1578"/>
        <w:gridCol w:w="1191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классе справились с ВПР по предметам все обучающие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953994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529" w:dyaOrig="26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6.5pt;height:132pt" filled="f" o:ole="">
            <v:imagedata r:id="rId83" o:title=""/>
          </v:shape>
          <o:OLEObject Type="Embed" ProgID="" ShapeID="ole_rId82" DrawAspect="Content" ObjectID="_1357776725" r:id="rId82"/>
        </w:objec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5399405"/>
      <w:bookmarkStart w:id="2" w:name="_Hlk95399405"/>
      <w:bookmarkEnd w:id="2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классе все обучающиеся по всем предметам ВПР получили положительные оцен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529" w:dyaOrig="26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6.5pt;height:132pt" filled="f" o:ole="">
            <v:imagedata r:id="rId85" o:title=""/>
          </v:shape>
          <o:OLEObject Type="Embed" ProgID="" ShapeID="ole_rId84" DrawAspect="Content" ObjectID="_860079104" r:id="rId84"/>
        </w:objec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 классе из 3 обучающихся по всем предметам ВПР получили положительные оценки 3 обучаю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оценки соответствуют текущей успеваемости обучающихся. Низкий уровень успеваемости отмечается в классах, где обучаются дети с неродным русским языком, прибывшие из Таджикиста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мечается резкого изменения результатов ВПР по сравнению с предыдущими ВПР ни по классам, ни по предмет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рка работ участников ВПР проводилась членами школьных экспертных комиссий, состав которых был утвержден </w:t>
      </w:r>
      <w:r>
        <w:rPr>
          <w:rFonts w:cs="Times New Roman" w:ascii="Times New Roman" w:hAnsi="Times New Roman"/>
          <w:sz w:val="28"/>
          <w:szCs w:val="28"/>
        </w:rPr>
        <w:t>приказом по школе от 29.02.2024 № 26  «О проведении мониторинга качества подготовки обучающихся в форме всероссийских проверочных работ в 2024 году в муниципальном казенном общеобразовательном учреждении «Волчье-Дубравская средняя общеобразовательная школ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 осуществлялась в соответствии с критериями оценивания ответов, размещенных в личном кабинете ФИСОКО. Результаты работ размещались в личном кабинете образовательной организации на сайте ФИСОКО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личество учителей-экспертов по учебным предметам, участвовавших в проверке работ участников ВПР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ичество экспертов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  <w:t>В состав школьных экспертных комиссий вошло 10 педагогических работников, из них 9 педагогов имеют высшее образование, 1 – среднее специальное;  6 педагогов имеют высшую квалификационную категорию, 2 педагога – первую квалификационную категор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оля необъективно проверенных работ</w:t>
      </w:r>
    </w:p>
    <w:tbl>
      <w:tblPr>
        <w:tblW w:w="9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4"/>
        <w:gridCol w:w="365"/>
        <w:gridCol w:w="366"/>
        <w:gridCol w:w="364"/>
        <w:gridCol w:w="364"/>
        <w:gridCol w:w="364"/>
        <w:gridCol w:w="367"/>
        <w:gridCol w:w="364"/>
        <w:gridCol w:w="365"/>
        <w:gridCol w:w="365"/>
        <w:gridCol w:w="365"/>
        <w:gridCol w:w="442"/>
        <w:gridCol w:w="567"/>
        <w:gridCol w:w="567"/>
        <w:gridCol w:w="709"/>
        <w:gridCol w:w="635"/>
        <w:gridCol w:w="13"/>
        <w:gridCol w:w="352"/>
        <w:gridCol w:w="365"/>
        <w:gridCol w:w="365"/>
        <w:gridCol w:w="365"/>
        <w:gridCol w:w="22"/>
        <w:gridCol w:w="343"/>
        <w:gridCol w:w="365"/>
        <w:gridCol w:w="365"/>
        <w:gridCol w:w="17"/>
      </w:tblGrid>
      <w:tr>
        <w:trPr>
          <w:trHeight w:val="36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Наименование ОО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4 класс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11 класс</w:t>
            </w:r>
          </w:p>
        </w:tc>
      </w:tr>
      <w:tr>
        <w:trPr>
          <w:trHeight w:val="177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Истор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Обществознание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Истор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Географ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Истор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КОУ «Волчье-Дубравская СОШ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Задания, вызвавшие наибольшие затруднения у обучающихся (по классам и предметам) – не отмечено.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Типичные ошибки при выполнении работ не отмечены. Это связано  с небольшой численностью обучающихся по классам, использованием индивидуального подхода в обучении,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Выявленные затруднения и их возможные причин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4"/>
        <w:gridCol w:w="634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да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тор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ызва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труд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Возможные причины затруднен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5-6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Вызывают затруднения задания требующие нешаблонного подхода в реш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Мало времени уделяется решению логически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внимательное чтение условия и вопроса задачи, неумение проводить логические  рассуждения, задание для "сильного" уче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лохо знают морфологические признаки глаг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умение давать толкование многозначного слова (слабый словарный запа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знание лекс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умение определять стилистическую принадлежность слова (слабое знание лексических особенностей функциональных стилей реч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 могут определить стилистическую окраску сло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рганизация общественного наблюдения за ходом проведения ВПР была организована за счет привлечения родительской общественности и специалистов комитета образования администрации МО Тепло-Огаревский район. Общественные наблюдатели присутствовали в 4-8,11 классах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Обеспечение общественного наблюдения в образовательной организации: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65"/>
        <w:gridCol w:w="1458"/>
        <w:gridCol w:w="1473"/>
        <w:gridCol w:w="1492"/>
        <w:gridCol w:w="1795"/>
        <w:gridCol w:w="13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eastAsia="ru-RU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ичество классов, в которых были общественные наблюдат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Доля классов в которых были общественные наблюдатели от общего количества классов, участвующих в ВПР (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ичество привлеченных общественных наблюд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Категория общественных наблюдателе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ыявленные наруш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МКОУ «Волчье-Дубравская СОШ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0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Родительская общественность, специалисты комитета образования АМО Тепло-Огаревский район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е выявле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Директор школы                                                              Н.А. Горячев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аместитель директора по УВР                                      И. Е. Николаев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9:00Z</dcterms:created>
  <dc:creator>Подданик</dc:creator>
  <dc:description/>
  <cp:keywords/>
  <dc:language>en-US</dc:language>
  <cp:lastModifiedBy>1</cp:lastModifiedBy>
  <dcterms:modified xsi:type="dcterms:W3CDTF">2024-07-16T16:00:00Z</dcterms:modified>
  <cp:revision>34</cp:revision>
  <dc:subject/>
  <dc:title/>
</cp:coreProperties>
</file>