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Волчье-Дубравская средняя общеобразовательная школ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КАЗ № 131                                                           от 16 сентября 2022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ониторинга качества подготовки обучающихс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всероссийских проверочных работ осенью 2022 год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казенном общеобразовательном учрежден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чье-Дубравская средняя общеобразовательная школа»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/>
          <w:color w:val="000000"/>
          <w:spacing w:val="-4"/>
          <w:sz w:val="28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ами Федеральной службы по надзору в сфере образования и науки от 16.08.2021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, от 28.03.2022 № 467 «О внесении изменений в приказ Федеральной службы по надзору в сфере образования и науки от 16.08.2021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, приказом министерства образования Тульской области от 30.08.2022 № 1598 «О проведении всероссийских проверочных работ в образовательных организациях, расположенных на территории Тульской области, осенью 2022 году», приказом комитета образования администрации муниципального образования Тепло-Огаревский район от 07.09.2022 № 106 «Об участии образовательных организаций Тепло-Огаревского района в проведении всероссийских проверочных работ осенью 2022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исание проведения всероссийских проверочных работ в муниципальном казенном общеобразовательном учреждении «Волчье-Дубравская средняя общеобразовательная школа» в сентябре - октябре 2022 года (Приложение № 1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, направленный на обеспечение объективности результатов знаний обучающихся при проведении </w:t>
      </w:r>
      <w:r>
        <w:rPr>
          <w:rFonts w:cs="Times New Roman" w:ascii="Times New Roman" w:hAnsi="Times New Roman"/>
          <w:bCs/>
          <w:sz w:val="28"/>
          <w:szCs w:val="28"/>
        </w:rPr>
        <w:t>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2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значить ответственным организатором </w:t>
      </w:r>
      <w:r>
        <w:rPr>
          <w:rFonts w:cs="Times New Roman" w:ascii="Times New Roman" w:hAnsi="Times New Roman"/>
          <w:bCs/>
          <w:sz w:val="28"/>
          <w:szCs w:val="28"/>
        </w:rPr>
        <w:t>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казенном общеобразовательном учреждении «Волчье-Дубравская средняя общеобразовательная школа» Николаеву Ирину Егоровну, заместителя директора по учебно-воспитательной работ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Ответственному организатору </w:t>
      </w:r>
      <w:r>
        <w:rPr>
          <w:rFonts w:cs="Times New Roman" w:ascii="Times New Roman" w:hAnsi="Times New Roman"/>
          <w:bCs/>
          <w:sz w:val="28"/>
          <w:szCs w:val="28"/>
        </w:rPr>
        <w:t>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 xml:space="preserve"> Николаевой И.Е.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еспечить организацию и проведение </w:t>
      </w:r>
      <w:r>
        <w:rPr>
          <w:rFonts w:cs="Times New Roman" w:ascii="Times New Roman" w:hAnsi="Times New Roman"/>
          <w:bCs/>
          <w:sz w:val="28"/>
          <w:szCs w:val="28"/>
        </w:rPr>
        <w:t>всероссийских проверочных работ в образовательной организации в соответствии с Порядком проведения ВПР 2022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уществлять организационно-методическое и технологическое сопровождение проведения проверочных работ в образовательной орган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еспечить информирование учителей – предметников, обучающихся, родителей (законных представителей) о проведении всероссийских проверочных рабо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Разработать локальные нормативные акты по проведению </w:t>
      </w:r>
      <w:r>
        <w:rPr>
          <w:rFonts w:cs="Times New Roman" w:ascii="Times New Roman" w:hAnsi="Times New Roman"/>
          <w:bCs/>
          <w:sz w:val="28"/>
          <w:szCs w:val="28"/>
        </w:rPr>
        <w:t>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знакомить учителей – предметников с Инструкциями для организаторов по проведению </w:t>
      </w:r>
      <w:r>
        <w:rPr>
          <w:rFonts w:cs="Times New Roman" w:ascii="Times New Roman" w:hAnsi="Times New Roman"/>
          <w:bCs/>
          <w:sz w:val="28"/>
          <w:szCs w:val="28"/>
        </w:rPr>
        <w:t>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овести совещание с учителями – предметниками по вопросу проведения </w:t>
      </w:r>
      <w:r>
        <w:rPr>
          <w:rFonts w:cs="Times New Roman" w:ascii="Times New Roman" w:hAnsi="Times New Roman"/>
          <w:bCs/>
          <w:sz w:val="28"/>
          <w:szCs w:val="28"/>
        </w:rPr>
        <w:t>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едставлять информацию по вопросам ВПР в вышестоящие организации от общеобразовательной организации в установленные сро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Обеспечить проведение подготовительных и текущих мероприятий для включения муниципального казенного общеобразовательного учреждения «Волчье-Дубравская средняя общеобразовательная школа» в списки участников всероссийских проверочных работ осенью 2022 года, в том числе авторизоваться в федеральной информационной системе оценки ка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(ФИС ОКО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s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fisoko.obrnadzor.gov.ru/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 логины и пароли доступа в личный кабинет школы, формировать заявки на участие в ВПР, получить инструктивные материал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ти необходимые изменения в расписание занятий образовательной организации в дни проведения ВПР и довести до сведения родителей изменения в расписании занятий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проведения всероссийских проверочных работ скачать в личном кабинете ФИС ОКО протокол проведения, файл с кодами участников ВПР, электронные формы сбора результатов ВПР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день проведения всероссийских проверочных работ:</w:t>
      </w:r>
    </w:p>
    <w:p>
      <w:pPr>
        <w:pStyle w:val="Style19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чать контрольно-измерительные материалы для проведения всероссийских проверочных работ в личном кабинете ФИС ОКО, размножить КИМы и раздать их организаторам в аудитории вместе с кодами участников и протоколами проведения, передать критерии оценивания работ экспертам по проверке;</w:t>
      </w:r>
    </w:p>
    <w:p>
      <w:pPr>
        <w:pStyle w:val="Style19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рку экспертами ответов участников с помощью критериев оценивания работ в течение не более двух рабочих дней с момента окончания всероссийских проверочных работ</w:t>
      </w:r>
      <w:r>
        <w:rPr>
          <w:rFonts w:eastAsia="Symbo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ответствующему предмет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 Заполнить  по  итогам  проверки  всероссийских проверочных работ  форму сбора  результатов  в  личном  кабинете ФИС ОК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ринять меры по недопущению разглашения информации, содержащейся в материалах всероссийских проверочных работ (исключить изъятие, полное или частичное, копирование, воспроизведение информации, содержащейся в материалах), до проведения всероссийских проверочных рабо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о результатам проведения всероссийских проверочных работ провести аналитический отчёт по общеобразовательной организации в разрезе учебных предметов и класс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рпухину Кристину Евгеньевну, заместителя директора по информатизации, назначить техническим специалистом при организации и проведении всероссийских проверочных работ в общеобразовательной организации, осуществляющим техническое сопровождение проведения ВПР (работа в информационной системе, печать материалов, заполнение и загрузка электронных форм и т.п.).</w:t>
      </w:r>
    </w:p>
    <w:p>
      <w:pPr>
        <w:pStyle w:val="Normal"/>
        <w:spacing w:lineRule="auto" w:line="235"/>
        <w:ind w:firstLine="709"/>
        <w:rPr/>
      </w:pPr>
      <w:r>
        <w:rPr>
          <w:sz w:val="28"/>
          <w:szCs w:val="28"/>
        </w:rPr>
        <w:t>6. Утвердить учебные кабинеты для проведения всероссийских проверочных работ и организаторов в аудиториях проведения всероссийских проверочных работ из числа педагогических работников образовательной организации (Приложение № 3).</w:t>
      </w:r>
    </w:p>
    <w:p>
      <w:pPr>
        <w:pStyle w:val="Normal"/>
        <w:spacing w:lineRule="auto" w:line="235"/>
        <w:ind w:firstLine="709"/>
        <w:rPr>
          <w:sz w:val="28"/>
          <w:szCs w:val="28"/>
        </w:rPr>
      </w:pPr>
      <w:r>
        <w:rPr>
          <w:sz w:val="28"/>
          <w:szCs w:val="28"/>
        </w:rPr>
        <w:t>7. Организаторам в аудитории:</w:t>
      </w:r>
    </w:p>
    <w:p>
      <w:pPr>
        <w:pStyle w:val="Normal"/>
        <w:spacing w:lineRule="auto" w:line="235"/>
        <w:ind w:firstLine="709"/>
        <w:rPr>
          <w:sz w:val="28"/>
          <w:szCs w:val="28"/>
        </w:rPr>
      </w:pPr>
      <w:r>
        <w:rPr>
          <w:sz w:val="28"/>
          <w:szCs w:val="28"/>
        </w:rPr>
        <w:t>- проверить готовность аудитории перед проведением проверочной работы;</w:t>
      </w:r>
    </w:p>
    <w:p>
      <w:pPr>
        <w:pStyle w:val="Normal"/>
        <w:spacing w:lineRule="auto" w:line="235"/>
        <w:ind w:firstLine="709"/>
        <w:rPr/>
      </w:pPr>
      <w:r>
        <w:rPr>
          <w:sz w:val="28"/>
          <w:szCs w:val="28"/>
        </w:rPr>
        <w:t>- получить от ответственного организатора в образовательной организации материалы для проведения всероссийских проверочных работ, коды участников и протоколы проведения в день проведения всероссийских проверочных работ;</w:t>
      </w:r>
    </w:p>
    <w:p>
      <w:pPr>
        <w:pStyle w:val="Normal"/>
        <w:spacing w:lineRule="auto" w:line="235"/>
        <w:ind w:firstLine="709"/>
        <w:rPr/>
      </w:pPr>
      <w:r>
        <w:rPr>
          <w:sz w:val="28"/>
          <w:szCs w:val="28"/>
        </w:rPr>
        <w:t>- раздать КИМы участникам и организовать выполнение работ участниками;</w:t>
      </w:r>
    </w:p>
    <w:p>
      <w:pPr>
        <w:pStyle w:val="Normal"/>
        <w:spacing w:lineRule="auto" w:line="235"/>
        <w:ind w:firstLine="709"/>
        <w:rPr/>
      </w:pPr>
      <w:r>
        <w:rPr>
          <w:sz w:val="28"/>
          <w:szCs w:val="28"/>
        </w:rPr>
        <w:t>- обеспечить порядок в аудитории во время проведения всероссийских проверочных работ;</w:t>
      </w:r>
    </w:p>
    <w:p>
      <w:pPr>
        <w:pStyle w:val="Normal"/>
        <w:spacing w:lineRule="auto" w:line="235"/>
        <w:ind w:firstLine="709"/>
        <w:rPr/>
      </w:pPr>
      <w:r>
        <w:rPr>
          <w:sz w:val="28"/>
          <w:szCs w:val="28"/>
        </w:rPr>
        <w:t>- заполнить протокол проведения;</w:t>
      </w:r>
    </w:p>
    <w:p>
      <w:pPr>
        <w:pStyle w:val="Normal"/>
        <w:spacing w:lineRule="auto" w:line="235"/>
        <w:ind w:firstLine="709"/>
        <w:rPr>
          <w:sz w:val="28"/>
          <w:szCs w:val="28"/>
        </w:rPr>
      </w:pPr>
      <w:r>
        <w:rPr>
          <w:sz w:val="28"/>
          <w:szCs w:val="28"/>
        </w:rPr>
        <w:t>- собрать работы участников по окончании времени выполнения работ и передать их вместе с протоколом соответствия ответственному организатору в образовательной орган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школьные экспертные комиссии из числа администрации образовательной организации, педагогов с опытом преподавания предмета не менее 3-х лет по проверке всероссийских проверочных работ в соответствии с критериями оценивания ответов, размещенных в личном кабинете ФИС ОКО (Приложение № 4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стителю директора по информатизации (Карпухина К.Е.) разместить информацию о проведении и сроках всероссийских проверочных работ на сайте общеобразовательной орган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лассным руководителя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зъяснительную работу среди родительской общественности о целях и задачах проведения всероссийских проверочных работ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вести до сведения родителей (законных представителей) процедуру, порядок и график проведения всероссийских проверочных рабо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Школьному педагогу-психологу (Саенко К.А.) обеспечить психолого- педагогическую поддержку обучающимся при проведении всероссийских проверочных рабо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едагогическим работникам при организации и проведении всероссийских проверочных работ обеспечить соблюдение рекомендаций Роспотребнадзора по организации работы образовательных организаций в условиях сохранения рисков распространения коронавирусной инфек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исполнения приказа оставляю за собо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                                                       Н. А. Горячев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4"/>
          <w:lang w:eastAsia="en-US"/>
        </w:rPr>
      </w:pPr>
      <w:r>
        <w:rPr>
          <w:rFonts w:eastAsia="Calibri" w:cs="Times New Roman"/>
          <w:color w:val="000000"/>
          <w:sz w:val="28"/>
          <w:szCs w:val="24"/>
          <w:lang w:eastAsia="en-US"/>
        </w:rPr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по школе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16.09.2022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  <w:u w:val="single"/>
          <w:lang w:val="ru-RU"/>
        </w:rPr>
        <w:t>131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х провероч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КОУ «Волчье-Дубравская средняя общеобразовательная школа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нтябре – октябре 2022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835"/>
      </w:tblGrid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2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сентября 2022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4 клас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 проведена весной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7 клас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 проведена весной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 программе 8 клас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лучайный предмет по выбору 1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естественно-науч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сентября 2022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5 клас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 проведена весной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6 клас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 проведена весной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7 клас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 проведена весной</w:t>
            </w:r>
          </w:p>
        </w:tc>
      </w:tr>
      <w:tr>
        <w:trPr>
          <w:trHeight w:val="31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сентября 2022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4 клас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6 клас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 проведена весной</w:t>
            </w:r>
          </w:p>
        </w:tc>
      </w:tr>
      <w:tr>
        <w:trPr>
          <w:trHeight w:val="31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сентября 2022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5 клас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7 клас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лучайный предмет по выбору 1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гуманитар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8 клас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лучайный предмет по выбору 2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гуманитар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октября 2022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4 клас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 проведена весной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5 клас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 проведена весной</w:t>
            </w:r>
          </w:p>
        </w:tc>
      </w:tr>
      <w:tr>
        <w:trPr>
          <w:trHeight w:val="31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октября 2022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6 клас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чайный предмет по выбору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естественно-науч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8 клас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 проведена весной</w:t>
            </w:r>
          </w:p>
        </w:tc>
      </w:tr>
      <w:tr>
        <w:trPr>
          <w:trHeight w:val="31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октября 2022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5 клас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 проведена весной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6 клас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чайный предмет по выбору 1 (гуманитар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октября 2022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7 клас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8 клас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 проведена весной</w:t>
            </w:r>
          </w:p>
        </w:tc>
      </w:tr>
      <w:tr>
        <w:trPr>
          <w:trHeight w:val="32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октября 2022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7 клас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чайный предмет по выбору 2 (естественно-науч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849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по школе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16.09.2022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  <w:u w:val="single"/>
          <w:lang w:val="ru-RU"/>
        </w:rPr>
        <w:t>131</w:t>
      </w:r>
    </w:p>
    <w:p>
      <w:pPr>
        <w:pStyle w:val="Style16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проведения ВПР (по классам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муниципальном казенном общеобразовательном учреждени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Волчье-Дубрав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нтябре – октябре 2022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751"/>
        <w:gridCol w:w="2693"/>
        <w:gridCol w:w="2268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4 класс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октября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 проведена весно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4 класс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 проведена весно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4 класс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 сентября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5 класс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ентября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 проведена весно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5 класс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октября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 проведена весно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5 класс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 проведена весно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5 класс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сентября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6 класс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ентября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 проведена весно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6 класс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сентября 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 проведена весно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6 класс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чайный предмет по выбору 1 (гуманитар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октября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6 класс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чайный предмет по выбору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естественно-науч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 октября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7 класс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 проведена весно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7 класс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ентября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 проведена весно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7 класс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чайный предмет по выбору 1 (гуманитар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сентября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7 класс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октября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7 класс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чайный предмет по выбору 2 (естественно-науч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октября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8 класс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октября 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 проведена весно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8 класс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октября 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 проведена весно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8 класс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чайный предмет по выбору 1 (естественно-науч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сентября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 8 класс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чайный предмет по выбору 2 (гуманитар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сентября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440" w:right="56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3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по школе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16.09.2022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  <w:u w:val="single"/>
          <w:lang w:val="ru-RU"/>
        </w:rPr>
        <w:t>131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 w:eastAsia="en-US"/>
        </w:rPr>
      </w:pPr>
      <w:r>
        <w:rPr>
          <w:rFonts w:eastAsia="Calibri"/>
          <w:b/>
          <w:color w:val="000000"/>
          <w:sz w:val="22"/>
          <w:szCs w:val="22"/>
          <w:lang w:val="ru-RU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х провероч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КОУ «Волчье-Дубравская средняя общеобразовательная школа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нтябре – октябре 2022 год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1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584"/>
        <w:gridCol w:w="2584"/>
        <w:gridCol w:w="2744"/>
        <w:gridCol w:w="2584"/>
        <w:gridCol w:w="2746"/>
      </w:tblGrid>
      <w:tr>
        <w:trPr>
          <w:trHeight w:val="23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Да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5 класс (по программе 4 класса) (7 чел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6 класс (по программе 5 класса) (10 чел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7 класс (по программе 6 класса) (10 чел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8 класс (по программе 7 класса) (9 чел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9 класс (по программе 8 класса) (10 чел)</w:t>
            </w:r>
          </w:p>
        </w:tc>
      </w:tr>
      <w:tr>
        <w:trPr>
          <w:trHeight w:val="69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.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сский язы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линина О.А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Карпухина К.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сский язык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3-4 урок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линина О.А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восина Л.В.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Случайный предмет по выбору 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lang w:eastAsia="en-US"/>
              </w:rPr>
              <w:t>(естественно-научный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3-4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Саенко К.А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Карпухина К.Е.</w:t>
            </w:r>
          </w:p>
        </w:tc>
      </w:tr>
      <w:tr>
        <w:trPr>
          <w:trHeight w:val="71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.20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тематик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2-3 урок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исимова Ю. В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ригорьев Н.С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тематика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2-3 урок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линина О.А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Карпухина К.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темати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-3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ишкарева Е.А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мирнова Е.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.20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Окружающий мир</w:t>
            </w:r>
          </w:p>
          <w:p>
            <w:pPr>
              <w:pStyle w:val="Normal"/>
              <w:ind w:firstLine="42"/>
              <w:jc w:val="center"/>
              <w:rPr/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4 урок</w:t>
            </w:r>
          </w:p>
          <w:p>
            <w:pPr>
              <w:pStyle w:val="Normal"/>
              <w:ind w:firstLine="42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Володин А.Ю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lang w:eastAsia="en-US"/>
              </w:rPr>
              <w:t>Калинина О.А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Русский язы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-4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Карпухина К.Е.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Савосина Н.В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.20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Биология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3 урок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Анисимова Ю. В.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Смирнова Е.А.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Случайный предмет по выбору 1 (гуманитарный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2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Карпухина К.Е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Калинина О.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Случайный предмет по выбору 2 (гуманитарный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2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Григорьев Н.С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Савосина Л. В.</w:t>
            </w:r>
          </w:p>
        </w:tc>
      </w:tr>
      <w:tr>
        <w:trPr>
          <w:trHeight w:val="69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.20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тематик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2 урок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линина О. А.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Карпухина К.Е.</w:t>
            </w:r>
          </w:p>
          <w:p>
            <w:pPr>
              <w:pStyle w:val="Style16"/>
              <w:spacing w:lineRule="auto" w:line="360" w:before="0" w:after="0"/>
              <w:ind w:firstLine="539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тор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3 урок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исимова Ю. В.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енко К.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0.20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Случайный предмет по выбору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lang w:eastAsia="en-US"/>
              </w:rPr>
              <w:t>(естественно-научный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2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Горцева С.В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Баган Д. А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сский язы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-4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линина О. А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олодин А.Ю.</w:t>
            </w:r>
          </w:p>
        </w:tc>
      </w:tr>
      <w:tr>
        <w:trPr>
          <w:trHeight w:val="71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.20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сский язык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-3 урок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Калинина О. А.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исимова Ю. В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Случайный предмет по выбору 1 (гуманитарный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2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Карпухина К.Е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Горцева С.В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.20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Английский язы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2 у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Анисимова Ю. В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Володин А.Ю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темати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-3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линина О. А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ригорьев Н.С.</w:t>
            </w:r>
          </w:p>
        </w:tc>
      </w:tr>
      <w:tr>
        <w:trPr>
          <w:trHeight w:val="94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.20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Случайный предмет по выбору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lang w:eastAsia="en-US"/>
              </w:rPr>
              <w:t>(естественно-научный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2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Калинина О. А.</w:t>
            </w:r>
          </w:p>
          <w:p>
            <w:pPr>
              <w:pStyle w:val="Normal"/>
              <w:ind w:hanging="31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Анисимова Ю. В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lang w:eastAsia="en-US"/>
              </w:rPr>
            </w:r>
          </w:p>
        </w:tc>
      </w:tr>
    </w:tbl>
    <w:p>
      <w:pPr>
        <w:pStyle w:val="Style16"/>
        <w:spacing w:lineRule="auto" w:line="360" w:before="0" w:after="0"/>
        <w:ind w:firstLine="539"/>
        <w:jc w:val="right"/>
        <w:rPr/>
      </w:pPr>
      <w:r>
        <w:rPr/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/>
      </w:pPr>
      <w:r>
        <w:rPr/>
      </w:r>
    </w:p>
    <w:p>
      <w:pPr>
        <w:pStyle w:val="Style16"/>
        <w:spacing w:lineRule="auto" w:line="360" w:before="0" w:after="0"/>
        <w:ind w:firstLine="539"/>
        <w:jc w:val="right"/>
        <w:rPr/>
      </w:pPr>
      <w:r>
        <w:rPr/>
      </w:r>
    </w:p>
    <w:p>
      <w:pPr>
        <w:pStyle w:val="Style16"/>
        <w:spacing w:lineRule="auto" w:line="360" w:before="0" w:after="0"/>
        <w:ind w:firstLine="539"/>
        <w:jc w:val="right"/>
        <w:rPr/>
      </w:pPr>
      <w:r>
        <w:rPr/>
      </w:r>
    </w:p>
    <w:p>
      <w:pPr>
        <w:pStyle w:val="Style16"/>
        <w:spacing w:lineRule="auto" w:line="360" w:before="0" w:after="0"/>
        <w:ind w:firstLine="539"/>
        <w:jc w:val="right"/>
        <w:rPr/>
      </w:pPr>
      <w:r>
        <w:rPr/>
      </w:r>
    </w:p>
    <w:p>
      <w:pPr>
        <w:pStyle w:val="Style16"/>
        <w:spacing w:lineRule="auto" w:line="360" w:before="0" w:after="0"/>
        <w:ind w:firstLine="539"/>
        <w:jc w:val="right"/>
        <w:rPr/>
      </w:pPr>
      <w:r>
        <w:rPr/>
      </w:r>
    </w:p>
    <w:p>
      <w:pPr>
        <w:pStyle w:val="Style16"/>
        <w:spacing w:lineRule="auto" w:line="360" w:before="0" w:after="0"/>
        <w:ind w:firstLine="539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39" w:right="539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ind w:firstLine="539"/>
        <w:jc w:val="right"/>
        <w:rPr/>
      </w:pPr>
      <w:r>
        <w:rPr/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Style16"/>
        <w:spacing w:before="0" w:after="0"/>
        <w:ind w:firstLine="539"/>
        <w:jc w:val="right"/>
        <w:rPr/>
      </w:pPr>
      <w:r>
        <w:rPr>
          <w:sz w:val="28"/>
          <w:szCs w:val="28"/>
          <w:lang w:val="ru-RU"/>
        </w:rPr>
        <w:t>к приказу по школе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16.09.2022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  <w:u w:val="single"/>
          <w:lang w:val="ru-RU"/>
        </w:rPr>
        <w:t>131</w:t>
      </w:r>
    </w:p>
    <w:p>
      <w:pPr>
        <w:pStyle w:val="Style16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направленных на обеспечение объективност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в знаний обучающихся при проведени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сероссийских проверочных работ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8"/>
          <w:szCs w:val="28"/>
        </w:rPr>
        <w:t xml:space="preserve">План мероприятий, направленных на обеспечение объективности результатов знаний обучающихся при проведении всероссийских проверочных работ по программам начального общего, основного общего и среднего общего образования в МКОУ «Волчье-Дубравская СОШ» создан с целью: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Повышения уровня качества образования обучающихся.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Совершенствование внутришкольной системы управления качеством образования на основе системно – деятельностного подхода. 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шение объективности результатов знаний обучающихся. 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>1. Усовершенствование модели мониторинга качества образования в МКОУ «Волчье-Дубравская СОШ» с целью повышения качества образования и повышения объективности результатов знаний обучающихся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Обеспечение объективности оценки знаний обучающихся, открытости и прозрачности процедуры проведения Всероссийских проверочных работ через организацию общественного наблюдения. 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>К мероприятиям, направленным на повышение объективности результатов знаний обучающихся можно отнести: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информационно-разъяснительной работы с учащимися, педагогами, родителями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та по повышению квалификации педагогов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ещение уроков учителей-предметников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по ведению тетрадей и классных журналов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по заполнению электронных журналов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ВПР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общественного наблюдения на ВПР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Анализ итогов успеваемости и качества знаний обучающихся в начале учебного года, по окончании каждой четверти и в конце года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ждение графика консультаций по подготовке к ВПР. 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39"/>
        <w:gridCol w:w="1802"/>
        <w:gridCol w:w="1898"/>
        <w:gridCol w:w="215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Мероприятия по формированию нормативно-правового обеспечения проведения Всероссийских проверочных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дание приказа о назначении ответственного за организацию и проведение ВП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19.09.20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школы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за организацией и проведением ВПР 202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дание приказа об организации, подготовке и проведении ВПР в штатном режиме по соответствующим учебным предмет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ответствии с графиком проведения ВП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 шко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открытости и объективности проведения В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плана мероприятий, направленного на обеспечение объективности результатов знаний обучающихся в процедуре ВП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15.09.20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открытости и объективности проведения В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дведение итогов ВПР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15.11.20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7"/>
              <w:rPr/>
            </w:pPr>
            <w:r>
              <w:rPr>
                <w:color w:val="000000"/>
                <w:sz w:val="24"/>
                <w:szCs w:val="24"/>
              </w:rPr>
              <w:t>Обеспечение открытости и объективности проведения ВПР</w:t>
            </w:r>
            <w:r>
              <w:rPr>
                <w:color w:val="000000"/>
              </w:rPr>
              <w:t xml:space="preserve">, </w:t>
            </w:r>
            <w:r>
              <w:rPr>
                <w:sz w:val="24"/>
              </w:rPr>
              <w:t>принятие управленческих</w:t>
            </w:r>
          </w:p>
          <w:p>
            <w:pPr>
              <w:pStyle w:val="Normal"/>
              <w:ind w:firstLine="17"/>
              <w:rPr/>
            </w:pPr>
            <w:r>
              <w:rPr/>
              <w:t>решений по устранению негативных явле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щение информации на сайте школы по вопросам  проведения ВП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убличное осведомление общественности об особенностях организации и проведения ВПР </w:t>
            </w:r>
          </w:p>
        </w:tc>
      </w:tr>
      <w:tr>
        <w:trPr/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о – диагностическая и коррекционная деятельность по  организации и проведению В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итогов ВПР в 2022 на педагогическом совете, ШМО учителей-предметников, выявление слабых зон, планирование дальнейшей работы по их устранению, использование результатов ВПР с целью повышения качества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ответствии с планом работы шко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уждение результатов, определение задач в разрезе О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за полнотой и качеством выполнения учебных програм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 итогам каждой четверт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ение информации о выполнении учебных программ. Создание условий для коррекции администрации школы деятельности по реализации в полном объеме учебных програм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троль по предварительной успеваемости. Проведение педсоветов и психолого – педагогических консилиум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 итогам каждой четверт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, педагог-психо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ятие управленческих решений по повышению качества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й контроль за деятельностью педагогов, обучающиеся, которых не подтвердили  знания  по результатам ВПР 20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ресная, своевременная управленческая и методическая помощь, корректировка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троль за созданием условий для проведения и качественной подготовки обучающихся к ВПР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нтябрь-окт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деятельности учителей по организации и обеспечению подготовки всех категорий участников образовательного процесса к государственной итоговой аттеста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троль за проведением консультаций для обучающихся испытывающие трудности в освоении основной образовательной программы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дресная, своевременная  методическая помощь обучающимся и родителям,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психологической диагностики по подготовке обучающихся к ВП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 плану педагога – психолог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дагог – психолог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уровня готовности вех участников образовательного процесса к проведению В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консультативной помощи учителям-предметникам работающих в 4, 5, 6, 7,8, 11 классах с неподтвержденными  результатами ВПР по итогам  2022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ышение качества проведения В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присутствия общественных наблюдателей при проведении ВП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графику проведения ВП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открытости и объективности проведения В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по итогам проведения ВПР в 2022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01.12.20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, справка по итогам ВПР</w:t>
            </w:r>
          </w:p>
        </w:tc>
      </w:tr>
      <w:tr>
        <w:trPr/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Методическое обеспечение подготовки и проведения В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работы ШМО учителей-предметников по вопросу подготовки и проведения ВПР, системе оценивания, по структуре и содержанию провероч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и ШМ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 подготовки и  проведения В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психологического сопровождения обучающихся на этапе подготовки к ВП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дагог – психолог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ическая готовность учащихся к проведению В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и обобщение положительного педагогического опыта учителей - предмет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нк эффективных форм, методов подготовки к В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дение аналитических семинаров по выявлению причин необъективности выставления оценок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шко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работка рекомендаций по устранению причин необъективности  выставления оценок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ышение квалификации педагогических работников через:</w:t>
            </w:r>
          </w:p>
          <w:p>
            <w:pPr>
              <w:pStyle w:val="Normal"/>
              <w:ind w:hanging="0"/>
              <w:rPr/>
            </w:pPr>
            <w:r>
              <w:rPr/>
              <w:t>-курсовую подготовку,</w:t>
            </w:r>
          </w:p>
          <w:p>
            <w:pPr>
              <w:pStyle w:val="Normal"/>
              <w:ind w:hanging="0"/>
              <w:rPr/>
            </w:pPr>
            <w:r>
              <w:rPr/>
              <w:t>-участие в работе  ШМО;</w:t>
            </w:r>
          </w:p>
          <w:p>
            <w:pPr>
              <w:pStyle w:val="Normal"/>
              <w:ind w:hanging="0"/>
              <w:rPr/>
            </w:pPr>
            <w:r>
              <w:rPr/>
              <w:t>-участие в конкурсах и проектах;</w:t>
            </w:r>
          </w:p>
          <w:p>
            <w:pPr>
              <w:pStyle w:val="Normal"/>
              <w:ind w:hanging="0"/>
              <w:rPr/>
            </w:pPr>
            <w:r>
              <w:rPr/>
              <w:t>-самообраз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школы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ышение уровня профессиональной компетентности педагог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«Школы молодого учител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ышение уровня профессиональной компетентности педагогов</w:t>
            </w:r>
          </w:p>
        </w:tc>
      </w:tr>
      <w:tr>
        <w:trPr/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с родителя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родительских собраний по вопросам подготовки, участия в ВПР и ознакомление 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6" w:right="92" w:hanging="0"/>
              <w:jc w:val="both"/>
              <w:rPr/>
            </w:pPr>
            <w:r>
              <w:rPr>
                <w:sz w:val="24"/>
              </w:rPr>
              <w:t>Классные руководители, учителя- предметники, педагог-психо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Владение информаци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tab/>
              <w:t xml:space="preserve">класс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дит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й по вопросам подготовки, к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Р по итогам проведения тренировоч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6" w:hanging="0"/>
              <w:rPr/>
            </w:pPr>
            <w:r>
              <w:rPr>
                <w:sz w:val="24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1370" w:leader="none"/>
              </w:tabs>
              <w:spacing w:lineRule="auto" w:line="240"/>
              <w:ind w:left="-16" w:right="92" w:hanging="0"/>
              <w:rPr/>
            </w:pPr>
            <w:r>
              <w:rPr>
                <w:sz w:val="24"/>
              </w:rPr>
              <w:t xml:space="preserve">классные </w:t>
            </w:r>
            <w:r>
              <w:rPr>
                <w:spacing w:val="-3"/>
                <w:sz w:val="24"/>
              </w:rPr>
              <w:t xml:space="preserve">руководители, </w:t>
            </w:r>
            <w:r>
              <w:rPr>
                <w:sz w:val="24"/>
              </w:rPr>
              <w:t>учителя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Владение информаци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по вопросам участия, подготовки учащихся к ВПР (консультации, бесед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16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-16" w:leader="none"/>
              </w:tabs>
              <w:spacing w:lineRule="atLeast" w:line="270"/>
              <w:ind w:left="-16" w:right="92" w:hanging="0"/>
              <w:rPr/>
            </w:pPr>
            <w:r>
              <w:rPr>
                <w:sz w:val="24"/>
              </w:rPr>
              <w:t xml:space="preserve">классные </w:t>
            </w:r>
            <w:r>
              <w:rPr>
                <w:spacing w:val="-3"/>
                <w:sz w:val="24"/>
              </w:rPr>
              <w:t xml:space="preserve">руководители, </w:t>
            </w:r>
            <w:r>
              <w:rPr>
                <w:sz w:val="24"/>
              </w:rPr>
              <w:t>учителя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ладение информацией</w:t>
            </w:r>
          </w:p>
        </w:tc>
      </w:tr>
      <w:tr>
        <w:trPr/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 с учащимис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оведение консультаций с учащимися по подготовке к ВП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sz w:val="24"/>
              </w:rPr>
            </w:pPr>
            <w:r>
              <w:rPr>
                <w:sz w:val="24"/>
              </w:rPr>
              <w:t>График консультац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дение индивидуальных занятий со слабыми обучающими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sz w:val="24"/>
              </w:rPr>
            </w:pPr>
            <w:r>
              <w:rPr>
                <w:sz w:val="24"/>
              </w:rPr>
              <w:t>Владение информаци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2" w:leader="none"/>
                <w:tab w:val="left" w:pos="3446" w:leader="none"/>
                <w:tab w:val="left" w:pos="4170" w:leader="none"/>
              </w:tabs>
              <w:ind w:left="0" w:hanging="0"/>
              <w:rPr/>
            </w:pPr>
            <w:r>
              <w:rPr>
                <w:sz w:val="24"/>
              </w:rPr>
              <w:t>Проведение тренировочных ВПР по</w:t>
              <w:tab/>
              <w:t>ВПР</w:t>
              <w:tab/>
              <w:t>по</w:t>
            </w:r>
          </w:p>
          <w:p>
            <w:pPr>
              <w:pStyle w:val="TableParagraph"/>
              <w:spacing w:lineRule="exact" w:line="264"/>
              <w:ind w:left="47" w:hanging="0"/>
              <w:rPr>
                <w:sz w:val="24"/>
              </w:rPr>
            </w:pPr>
            <w:r>
              <w:rPr>
                <w:sz w:val="24"/>
              </w:rPr>
              <w:t>предмет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Зам.директора 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  <w:p>
            <w:pPr>
              <w:pStyle w:val="TableParagraph"/>
              <w:spacing w:lineRule="exact" w:line="264"/>
              <w:ind w:left="0" w:hanging="0"/>
              <w:rPr/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1" w:leader="none"/>
              </w:tabs>
              <w:ind w:left="70" w:hanging="0"/>
              <w:rPr>
                <w:sz w:val="24"/>
              </w:rPr>
            </w:pPr>
            <w:r>
              <w:rPr>
                <w:sz w:val="24"/>
              </w:rPr>
              <w:t>Анализ тренировочных</w:t>
            </w:r>
          </w:p>
          <w:p>
            <w:pPr>
              <w:pStyle w:val="TableParagraph"/>
              <w:spacing w:lineRule="exact" w:line="264"/>
              <w:ind w:left="70" w:hanging="0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5" w:leader="none"/>
                <w:tab w:val="left" w:pos="2477" w:leader="none"/>
                <w:tab w:val="left" w:pos="304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психолога по преодолению тревожности у учащихся перед ВП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7" w:hanging="0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sz w:val="24"/>
              </w:rPr>
            </w:pPr>
            <w:r>
              <w:rPr>
                <w:sz w:val="24"/>
              </w:rPr>
              <w:t>План-мероприятий</w:t>
            </w:r>
          </w:p>
        </w:tc>
      </w:tr>
      <w:tr>
        <w:trPr/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Информационное сопровождение мероприят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на официальный сайт информации об организации и проведении ВПР в МКОУ «Волчье-Дубравская СОШ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сь период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открытости и объективности проведения В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56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5 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по школе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16.09.2022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  <w:u w:val="single"/>
          <w:lang w:val="ru-RU"/>
        </w:rPr>
        <w:t>131</w:t>
      </w:r>
    </w:p>
    <w:p>
      <w:pPr>
        <w:pStyle w:val="Style16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удиториях проведения всероссийских проверочных работ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09"/>
        <w:gridCol w:w="2993"/>
        <w:gridCol w:w="2296"/>
        <w:gridCol w:w="196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ПР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работы «Русский язык Часть 1. Диктант», 2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линин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Александ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Кристина Евгенье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 «Русский язык Часть 2», 1 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линин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Александ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Кристина Евгенье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 по окружающему миру, 4 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Калинин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Александ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Юрьевич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 по математике, 2 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линин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Александ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Кристина Евгеньевна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работы по математике, 2-3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Николай Сергеевич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 по биологии, 3 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szCs w:val="24"/>
              </w:rPr>
              <w:t>Юлия Владими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 по истории, 3 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сения Александро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 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работы по русскому языку, 2-3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Калин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льга Александровна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работы по математике, 2-3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Калинин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Кристина Евгенье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сентября 2022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работы по русскому языку, 3-4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Кристина Евгенье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ина Надежда Владимиро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октября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йный предмет по выбору 2 (естественно-научный), 2  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цев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лана Владими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ан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 Александро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йный предмет по выбору 1 (гуманитарный), 2 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Горц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тлана Владими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Кристина Евгеньевна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работы по русскому языку, 3-4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Калинин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лександ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ина Лариса Василье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работы по математике, 2-3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Шишкарев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szCs w:val="24"/>
              </w:rPr>
              <w:t>Елена Александ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мирн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 Александро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йный предмет по выбору 1 (гуманитарный), 2  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линин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Александ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Кристина Евгенье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работы по английскому языку, 2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szCs w:val="24"/>
              </w:rPr>
              <w:t>Юлия Владими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Юрьевич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йный предмет по выбору 2 (естественно-научный), 2  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линин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Александ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лия Владимировна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чайный предмет по выбору 1 (естественно-научный), 3 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Кристина Евгенье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сения Александро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сентября 2022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йный предмет по выбору 1 (гуманитарный), 2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ригорьев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иколай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szCs w:val="24"/>
              </w:rPr>
              <w:t>Сергее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ина Лариса Василье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октября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 по русскому языку, 3-4 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Калинин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льга Александро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математике, 2-3 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ригорьев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иколай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szCs w:val="24"/>
              </w:rPr>
              <w:t>Сергее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Калин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льга Александровна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56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6 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по школе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16.09.2022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  <w:u w:val="single"/>
          <w:lang w:val="ru-RU"/>
        </w:rPr>
        <w:t>13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кабинет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х провероч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КОУ «Волчье-Дубравская средняя общеобразовательная школа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нтябре - октябре 2022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584"/>
        <w:gridCol w:w="2584"/>
        <w:gridCol w:w="2744"/>
        <w:gridCol w:w="2584"/>
        <w:gridCol w:w="2746"/>
      </w:tblGrid>
      <w:tr>
        <w:trPr>
          <w:trHeight w:val="23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Да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5 класс (по программе 4 класса) (7 чел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6 класс (по программе 5 класса) (10 чел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7 класс (по программе 6 класса) (10 чел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8 класс (по программе 7 класса) (9 чел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9 класс (по программе 8 класса) (10 чел)</w:t>
            </w:r>
          </w:p>
        </w:tc>
      </w:tr>
      <w:tr>
        <w:trPr>
          <w:trHeight w:val="69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.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сский язык часть 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. 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сский язык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3-4 урок 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аб.3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Случайный предмет по выбору 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lang w:eastAsia="en-US"/>
              </w:rPr>
              <w:t>(естественно-научный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3-4 урок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б.5</w:t>
            </w:r>
          </w:p>
        </w:tc>
      </w:tr>
      <w:tr>
        <w:trPr>
          <w:trHeight w:val="71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.20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сский язык часть 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. 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тематика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2-3 урок 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Математика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2-3 урок 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тематик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-3 урок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val="ru-RU" w:eastAsia="en-US"/>
              </w:rPr>
            </w:pPr>
            <w:r>
              <w:rPr>
                <w:rFonts w:eastAsia="Calibri"/>
                <w:i/>
                <w:sz w:val="20"/>
                <w:lang w:val="ru-RU" w:eastAsia="en-US"/>
              </w:rPr>
            </w:r>
          </w:p>
        </w:tc>
      </w:tr>
      <w:tr>
        <w:trPr>
          <w:trHeight w:val="71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.20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Окружающий мир</w:t>
            </w:r>
          </w:p>
          <w:p>
            <w:pPr>
              <w:pStyle w:val="Normal"/>
              <w:ind w:firstLine="42"/>
              <w:jc w:val="center"/>
              <w:rPr/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4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каб.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Русский язы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-4 урок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аб.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.20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Биология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3 урок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б.5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bCs/>
                <w:sz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lang w:val="ru-RU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Случайный предмет по выбору 1 (гуманитарный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2 урок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б.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Случайный предмет по выбору 2 (гуманитарный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2 урок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б.12</w:t>
            </w:r>
          </w:p>
        </w:tc>
      </w:tr>
      <w:tr>
        <w:trPr>
          <w:trHeight w:val="69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.20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тематик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2 урок 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2</w:t>
            </w:r>
          </w:p>
          <w:p>
            <w:pPr>
              <w:pStyle w:val="Style16"/>
              <w:spacing w:lineRule="auto" w:line="360" w:before="0" w:after="0"/>
              <w:ind w:firstLine="539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тор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3 урок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аб.6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0.20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Случайный предмет по выбору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lang w:eastAsia="en-US"/>
              </w:rPr>
              <w:t>(естественно-научный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2 урок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б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lang w:val="ru-RU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сский язы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-4 урок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аб.4</w:t>
            </w:r>
          </w:p>
        </w:tc>
      </w:tr>
      <w:tr>
        <w:trPr>
          <w:trHeight w:val="71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.20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сский язык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-3 урок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аб.3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Случайный предмет по выбору 1 (гуманитарный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2 урок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б.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lang w:val="ru-RU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.20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Английский язы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2 урок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б.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тематик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-3 урок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аб.4</w:t>
            </w:r>
          </w:p>
        </w:tc>
      </w:tr>
      <w:tr>
        <w:trPr>
          <w:trHeight w:val="94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.20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Случайный предмет по выбору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lang w:eastAsia="en-US"/>
              </w:rPr>
              <w:t>(естественно-научный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2 урок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б.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lang w:val="ru-RU" w:eastAsia="en-US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539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Style16"/>
        <w:spacing w:before="0" w:after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7 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по школе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16.09.2022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  <w:u w:val="single"/>
          <w:lang w:val="ru-RU"/>
        </w:rPr>
        <w:t>131</w:t>
      </w:r>
    </w:p>
    <w:p>
      <w:pPr>
        <w:pStyle w:val="Style16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ЫЕ ЭКСПЕРТНЫЕ КОМИСС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верке всероссийских проверочных работ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979"/>
        <w:gridCol w:w="6038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b/>
                <w:color w:val="000000"/>
                <w:szCs w:val="24"/>
                <w:lang w:eastAsia="en-US"/>
              </w:rPr>
              <w:t>Предм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b/>
                <w:color w:val="000000"/>
                <w:szCs w:val="24"/>
                <w:lang w:eastAsia="en-US"/>
              </w:rPr>
              <w:t>класс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NewRomanPSMT;Arial Unicode MS" w:cs="Times New Roman"/>
                <w:b/>
                <w:color w:val="000000"/>
                <w:szCs w:val="24"/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Горячева Надежда Алексеевна</w:t>
            </w:r>
            <w:r>
              <w:rPr>
                <w:rFonts w:cs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Козина Анна Алексеевна</w:t>
            </w: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Шишкарева Елена Александровна</w:t>
            </w:r>
            <w:r>
              <w:rPr>
                <w:rFonts w:cs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 xml:space="preserve"> – член комиссии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Николаева Ирина Егоровна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Савосина Надежда Владимировна -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Федотова Марина Анатольевна – член комиссии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Биолог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Николаева Ирина Егоровна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Савосина Лариса Васильевна -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Козина Анна Алексеевна – член комиссии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Горячева Надежда Алексеевна</w:t>
            </w:r>
            <w:r>
              <w:rPr>
                <w:rFonts w:cs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Володин Андрей Юрьевич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Смирнова Елена Александровна – член комиссии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 xml:space="preserve">Обществознани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Николаева Ирина Егоровна</w:t>
            </w:r>
            <w:r>
              <w:rPr>
                <w:rFonts w:cs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Володин Андрей Юрьевич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Смирнова Елена Александровна– член комиссии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 xml:space="preserve">Географ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Горячева Надежда Алексеевна</w:t>
            </w:r>
            <w:r>
              <w:rPr>
                <w:rFonts w:cs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Володин Андрей Юрьевич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Николаева Ирина Егоровна – член комиссии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Горячева Надежда Алексеевна</w:t>
            </w:r>
            <w:r>
              <w:rPr>
                <w:rFonts w:cs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Савосина Надежда Владимировна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Николаева Ирина Егоровна – член комиссии</w:t>
            </w:r>
          </w:p>
        </w:tc>
      </w:tr>
      <w:tr>
        <w:trPr>
          <w:trHeight w:val="65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Николаева Ирина Егоровна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Савосина Лариса Васильевна -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Савосина Надежда Владимировна – член комисси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Николаева Ирина Егоровна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Горцева Светлана Владимировна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Володин Андрей Юрьевич – член комиссии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3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hanging="0"/>
        <w:rPr>
          <w:rFonts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</w:r>
    </w:p>
    <w:sectPr>
      <w:type w:val="nextPage"/>
      <w:pgSz w:w="11906" w:h="16838"/>
      <w:pgMar w:left="1440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"/>
      <w:b/>
      <w:color w:val="1F4E79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10" w:hanging="0"/>
      <w:jc w:val="left"/>
    </w:pPr>
    <w:rPr>
      <w:rFonts w:eastAsia="Times New Roman" w:cs="Times New Roman"/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3:00Z</dcterms:created>
  <dc:creator>Julia</dc:creator>
  <dc:description/>
  <cp:keywords/>
  <dc:language>en-US</dc:language>
  <cp:lastModifiedBy>School Dubravskaya</cp:lastModifiedBy>
  <cp:lastPrinted>2022-09-22T15:03:00Z</cp:lastPrinted>
  <dcterms:modified xsi:type="dcterms:W3CDTF">2022-09-22T12:30:00Z</dcterms:modified>
  <cp:revision>35</cp:revision>
  <dc:subject/>
  <dc:title/>
</cp:coreProperties>
</file>