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Волчье-Дубравская средняя общеобразовательная школ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КАЗ № 24                                                              от 09 марта 2022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мониторинга качества подготовки обучающихс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всероссийских проверочных работ в 2022 году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казенном общеобразовательном учрежден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чье-Дубравская средняя общеобразовательная школа»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/>
          <w:color w:val="000000"/>
          <w:spacing w:val="-4"/>
          <w:sz w:val="28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Федеральной службы по надзору в сфере образования и науки от 16.08.2021 № 113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»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образования Тульской области от 24.02.2022 № 212 «О проведении мониторинга качества подготовки обучающихся общеобразовательных организаций Тульской области в форме всероссийских проверочных работ в 2022 году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комитета образования администрации муниципального образования Тепло-Огаревский район от 05.03.2022 № 25 «Об участии в проведении Всероссийских проверочных работ общеобразовательными организациями муниципального образования Тепло-Огаревский район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исание проведения всероссийских проверочных работ в муниципальном казенном общеобразовательном учреждении «Волчье-Дубравская средняя общеобразовательная школа» в марте-мае 2022 года (Приложение № 1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мероприятий, направленный на обеспечение объективности результатов знаний обучающихся при проведении </w:t>
      </w:r>
      <w:r>
        <w:rPr>
          <w:rFonts w:cs="Times New Roman" w:ascii="Times New Roman" w:hAnsi="Times New Roman"/>
          <w:bCs/>
          <w:sz w:val="28"/>
          <w:szCs w:val="28"/>
        </w:rPr>
        <w:t>всероссийских проверочных работ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2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значить ответственным организатором </w:t>
      </w:r>
      <w:r>
        <w:rPr>
          <w:rFonts w:cs="Times New Roman" w:ascii="Times New Roman" w:hAnsi="Times New Roman"/>
          <w:bCs/>
          <w:sz w:val="28"/>
          <w:szCs w:val="28"/>
        </w:rPr>
        <w:t>всероссийских проверочных работ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казенном общеобразовательном учреждении «Волчье-Дубравская средняя общеобразовательная школа» Николаеву Ирину Егоровну, заместителя директора по учебно-воспитательной работ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Ответственному организатору </w:t>
      </w:r>
      <w:r>
        <w:rPr>
          <w:rFonts w:cs="Times New Roman" w:ascii="Times New Roman" w:hAnsi="Times New Roman"/>
          <w:bCs/>
          <w:sz w:val="28"/>
          <w:szCs w:val="28"/>
        </w:rPr>
        <w:t>всероссийских проверочных работ</w:t>
      </w:r>
      <w:r>
        <w:rPr>
          <w:rFonts w:cs="Times New Roman" w:ascii="Times New Roman" w:hAnsi="Times New Roman"/>
          <w:sz w:val="28"/>
          <w:szCs w:val="28"/>
        </w:rPr>
        <w:t xml:space="preserve"> Николаевой И.Е.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беспечить организацию и проведение </w:t>
      </w:r>
      <w:r>
        <w:rPr>
          <w:rFonts w:cs="Times New Roman" w:ascii="Times New Roman" w:hAnsi="Times New Roman"/>
          <w:bCs/>
          <w:sz w:val="28"/>
          <w:szCs w:val="28"/>
        </w:rPr>
        <w:t>всероссийских проверочных работ в образовательной организации в соответствии с Порядком проведения ВПР 2022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уществлять организационно-методическое и технологическое сопровождение проведения проверочных работ в образовательной организ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еспечить информирование учителей – предметников, обучающихся, родителей (законных представителей)  о проведении всероссийских проверочных рабо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Разработать локальные  нормативные  акты по проведению </w:t>
      </w:r>
      <w:r>
        <w:rPr>
          <w:rFonts w:cs="Times New Roman" w:ascii="Times New Roman" w:hAnsi="Times New Roman"/>
          <w:bCs/>
          <w:sz w:val="28"/>
          <w:szCs w:val="28"/>
        </w:rPr>
        <w:t>всероссийских провероч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знакомить  учителей – предметников с  Инструкциями  для организаторов по проведению </w:t>
      </w:r>
      <w:r>
        <w:rPr>
          <w:rFonts w:cs="Times New Roman" w:ascii="Times New Roman" w:hAnsi="Times New Roman"/>
          <w:bCs/>
          <w:sz w:val="28"/>
          <w:szCs w:val="28"/>
        </w:rPr>
        <w:t>всероссийских провероч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овести совещание с учителями – предметниками    по вопросу проведения  </w:t>
      </w:r>
      <w:r>
        <w:rPr>
          <w:rFonts w:cs="Times New Roman" w:ascii="Times New Roman" w:hAnsi="Times New Roman"/>
          <w:bCs/>
          <w:sz w:val="28"/>
          <w:szCs w:val="28"/>
        </w:rPr>
        <w:t>всероссийских провероч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едставлять информацию по вопросам ВПР в вышестоящие организации от общеобразовательной организации в установленные сро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Обеспечить проведение подготовительных мероприятий для включения муниципального казенного общеобразовательного учреждения «Волчье-Дубравская средняя общеобразовательная школа» в списки участников всероссийских проверочных работ, в том числе авторизоваться в федеральной информационной системе оценки ка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(ФИС ОКО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s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fisoko.obrnadzor.gov.ru/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 логины и пароли доступа в личный кабинет школы, формировать заявки на участие в ВПР, получить инструктивные материал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нести необходимые изменения в расписание занятий образовательной организации в дни проведения ВПР и довести до сведения родителей изменения в расписании занятий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проведения всероссийских проверочных работ скачать в личном кабинете ФИС ОКО протокол проведения, файл с кодами участников ВПР, электронные формы сбора результатов ВПР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день проведения всероссийских проверочных работ:</w:t>
      </w:r>
    </w:p>
    <w:p>
      <w:pPr>
        <w:pStyle w:val="Style19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чать контрольно-измерительные материалы для проведения всероссийских проверочных работ в личном кабинете ФИС ОКО, размножить КИМы и раздать их организаторам в аудитории вместе с кодами участников и протоколами проведения, передать критерии оценивания работ экспертам по проверке;</w:t>
      </w:r>
    </w:p>
    <w:p>
      <w:pPr>
        <w:pStyle w:val="Style19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рку экспертами ответов участников с помощью критериев оценивания работ в течение не более двух рабочих дней с момента окончания всероссийских проверочных работ</w:t>
      </w:r>
      <w:r>
        <w:rPr>
          <w:rFonts w:eastAsia="Symbo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ответствующему предмет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 Заполнить  по  итогам  проверки  всероссийских проверочных работ  форму сбора  результатов  в  личном  кабинете ФИС ОК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ринять меры по недопущению разглашения информации, содержащейся в материалах всероссийских проверочных работ (исключить изъятие, полное или частичное, копирование, воспроизведение информации, содержащейся в материалах), до проведения всероссийских проверочных рабо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По результатам проведения всероссийских проверочных работ провести аналитический отчёт по общеобразовательной организации в разрезе учебных предметов и класс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рпухину Кристину Евгеньевну, заместителя директора по информатизации, назначить техническим специалистом при организации и проведении всероссийских проверочных работ в общеобразовательной организации, осуществляющим техническое сопровождение проведения ВПР (работа в информационной системе, печать материалов, заполнение и загрузка электронных форм и т.п.).</w:t>
      </w:r>
    </w:p>
    <w:p>
      <w:pPr>
        <w:pStyle w:val="Normal"/>
        <w:spacing w:lineRule="auto" w:line="235"/>
        <w:ind w:firstLine="709"/>
        <w:rPr/>
      </w:pPr>
      <w:r>
        <w:rPr>
          <w:sz w:val="28"/>
          <w:szCs w:val="28"/>
        </w:rPr>
        <w:t>6. Утвердить учебные кабинеты для проведения всероссийских проверочных работ и организаторов в аудиториях проведения всероссийских проверочных работ из числа педагогических работников образовательной организации (Приложение № 3).</w:t>
      </w:r>
    </w:p>
    <w:p>
      <w:pPr>
        <w:pStyle w:val="Normal"/>
        <w:spacing w:lineRule="auto" w:line="235"/>
        <w:ind w:firstLine="709"/>
        <w:rPr>
          <w:sz w:val="28"/>
          <w:szCs w:val="28"/>
        </w:rPr>
      </w:pPr>
      <w:r>
        <w:rPr>
          <w:sz w:val="28"/>
          <w:szCs w:val="28"/>
        </w:rPr>
        <w:t>7. Организаторам в аудитории:</w:t>
      </w:r>
    </w:p>
    <w:p>
      <w:pPr>
        <w:pStyle w:val="Normal"/>
        <w:spacing w:lineRule="auto" w:line="235"/>
        <w:ind w:firstLine="709"/>
        <w:rPr>
          <w:sz w:val="28"/>
          <w:szCs w:val="28"/>
        </w:rPr>
      </w:pPr>
      <w:r>
        <w:rPr>
          <w:sz w:val="28"/>
          <w:szCs w:val="28"/>
        </w:rPr>
        <w:t>- проверить готовность аудитории перед проведением проверочной работы;</w:t>
      </w:r>
    </w:p>
    <w:p>
      <w:pPr>
        <w:pStyle w:val="Normal"/>
        <w:spacing w:lineRule="auto" w:line="235"/>
        <w:ind w:firstLine="709"/>
        <w:rPr/>
      </w:pPr>
      <w:r>
        <w:rPr>
          <w:sz w:val="28"/>
          <w:szCs w:val="28"/>
        </w:rPr>
        <w:t>- получить от ответственного организатора в образовательной организации материалы для проведения всероссийских проверочных работ, коды участников и протоколы проведения в день проведения всероссийских проверочных работ;</w:t>
      </w:r>
    </w:p>
    <w:p>
      <w:pPr>
        <w:pStyle w:val="Normal"/>
        <w:spacing w:lineRule="auto" w:line="235"/>
        <w:ind w:firstLine="709"/>
        <w:rPr/>
      </w:pPr>
      <w:r>
        <w:rPr>
          <w:sz w:val="28"/>
          <w:szCs w:val="28"/>
        </w:rPr>
        <w:t>- раздать КИМы участникам и организовать выполнение работ участниками;</w:t>
      </w:r>
    </w:p>
    <w:p>
      <w:pPr>
        <w:pStyle w:val="Normal"/>
        <w:spacing w:lineRule="auto" w:line="235"/>
        <w:ind w:firstLine="709"/>
        <w:rPr/>
      </w:pPr>
      <w:r>
        <w:rPr>
          <w:sz w:val="28"/>
          <w:szCs w:val="28"/>
        </w:rPr>
        <w:t>- обеспечить порядок в аудитории во время проведения всероссийских проверочных работ;</w:t>
      </w:r>
    </w:p>
    <w:p>
      <w:pPr>
        <w:pStyle w:val="Normal"/>
        <w:spacing w:lineRule="auto" w:line="235"/>
        <w:ind w:firstLine="709"/>
        <w:rPr/>
      </w:pPr>
      <w:r>
        <w:rPr>
          <w:sz w:val="28"/>
          <w:szCs w:val="28"/>
        </w:rPr>
        <w:t>- заполнить протокол проведения;</w:t>
      </w:r>
    </w:p>
    <w:p>
      <w:pPr>
        <w:pStyle w:val="Normal"/>
        <w:spacing w:lineRule="auto" w:line="235"/>
        <w:ind w:firstLine="709"/>
        <w:rPr>
          <w:sz w:val="28"/>
          <w:szCs w:val="28"/>
        </w:rPr>
      </w:pPr>
      <w:r>
        <w:rPr>
          <w:sz w:val="28"/>
          <w:szCs w:val="28"/>
        </w:rPr>
        <w:t>- собрать работы участников по окончании времени выполнения работ и передать их вместе с протоколом соответствия ответственному организатору в образовательной организ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школьные экспертные комиссии из числа администрации образовательной организации, педагогов с опытом преподавания предмета не менее 3-х лет по проверке всероссийских проверочных работ в соответствии с критериями оценивания  ответов, размещенных  в личном кабинете ФИС ОКО (Приложение № 4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стителю директора по информатизации (Карпухина К.Е.) разместить информацию о проведении и сроках всероссийских проверочных работ на сайте  общеобразовательной организ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лассным руководителя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зъяснительную работу среди родительской общественности о целях и задачах проведения всероссийских проверочных работ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вести до сведения родителей (законных представителей) процедуру, порядок и график проведения всероссийских проверочных рабо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Школьному педагогу-психологу (Саенко К.А.) обеспечить психолого- педагогическую поддержку обучающимся при проведении всероссийских проверочных рабо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едагогическим работникам при организации и проведении всероссийских проверочных работ обеспечить соблюдение рекомендаций Роспотребнадзора по организации работы образовательных организаций в условиях сохранения рисков распространения коронавирусной инфекц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исполнения приказа оставляю за собо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                                                       Н. А. Горячев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Times New Roman"/>
          <w:color w:val="000000"/>
          <w:sz w:val="28"/>
          <w:szCs w:val="24"/>
          <w:lang w:eastAsia="en-US"/>
        </w:rPr>
      </w:pPr>
      <w:r>
        <w:rPr>
          <w:rFonts w:eastAsia="Calibri" w:cs="Times New Roman"/>
          <w:color w:val="000000"/>
          <w:sz w:val="28"/>
          <w:szCs w:val="24"/>
          <w:lang w:eastAsia="en-US"/>
        </w:rPr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по школе</w:t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09.03.2022</w:t>
      </w:r>
      <w:r>
        <w:rPr>
          <w:sz w:val="28"/>
          <w:szCs w:val="28"/>
          <w:lang w:val="ru-RU"/>
        </w:rPr>
        <w:t xml:space="preserve">  № </w:t>
      </w:r>
      <w:r>
        <w:rPr>
          <w:sz w:val="28"/>
          <w:szCs w:val="28"/>
          <w:u w:val="single"/>
          <w:lang w:val="ru-RU"/>
        </w:rPr>
        <w:t>24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их проверочных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КОУ «Волчье-Дубравская средняя общеобразовательная школа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рте – мае  2022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4"/>
      </w:tblGrid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</w:tr>
      <w:tr>
        <w:trPr>
          <w:trHeight w:val="327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марта 2022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>
          <w:trHeight w:val="312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марта 2022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>
          <w:trHeight w:val="312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марта 2022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312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марта 2022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312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марта 2022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>
          <w:trHeight w:val="312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марта 2022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  <w:tr>
        <w:trPr>
          <w:trHeight w:val="312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марта 2022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312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апреля 2022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чайный предмет по выбору 1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стория или обществознание)</w:t>
            </w:r>
          </w:p>
        </w:tc>
      </w:tr>
      <w:tr>
        <w:trPr>
          <w:trHeight w:val="327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апреля 2022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класс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чайный предмет по выбору 1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стория или обществознание или география)</w:t>
            </w:r>
          </w:p>
        </w:tc>
      </w:tr>
      <w:tr>
        <w:trPr>
          <w:trHeight w:val="327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апреля 2022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чайный предмет по выбору 1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стория или обществознание)</w:t>
            </w:r>
          </w:p>
        </w:tc>
      </w:tr>
      <w:tr>
        <w:trPr>
          <w:trHeight w:val="312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апреля 2022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чайный предмет по выбору 2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иология или химия или физика)</w:t>
            </w:r>
          </w:p>
        </w:tc>
      </w:tr>
      <w:tr>
        <w:trPr>
          <w:trHeight w:val="327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апреля 2022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чайный предмет по выбору 2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иология или география)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>
          <w:trHeight w:val="327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апреля 2022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чайный предмет по выбору 2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иология или география или физика)</w:t>
            </w:r>
          </w:p>
        </w:tc>
      </w:tr>
    </w:tbl>
    <w:p>
      <w:pPr>
        <w:sectPr>
          <w:type w:val="nextPage"/>
          <w:pgSz w:w="11906" w:h="16838"/>
          <w:pgMar w:left="1440" w:right="849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2</w:t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по школе</w:t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09.03.2022</w:t>
      </w:r>
      <w:r>
        <w:rPr>
          <w:sz w:val="28"/>
          <w:szCs w:val="28"/>
          <w:lang w:val="ru-RU"/>
        </w:rPr>
        <w:t xml:space="preserve">  № </w:t>
      </w:r>
      <w:r>
        <w:rPr>
          <w:sz w:val="28"/>
          <w:szCs w:val="28"/>
          <w:u w:val="single"/>
          <w:lang w:val="ru-RU"/>
        </w:rPr>
        <w:t>24</w:t>
      </w:r>
    </w:p>
    <w:p>
      <w:pPr>
        <w:pStyle w:val="Style16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проведения ВПР (по классам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муниципальном казенном общеобразовательном учреждени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Волчье-Дубравская средняя общеобразовательная школ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2022 год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7"/>
        <w:gridCol w:w="31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рта 20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а 20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 20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рта 20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а 20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рта 20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 20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рта 20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марта 2022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ый предмет по выбору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преля 20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ый предмет по выбору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преля 20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рта 20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а 20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ый предмет по выбору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 20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преля 20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ый предмет по выбору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преля 20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марта 2022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марта 2022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ый предмет по выбору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апреля 20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ый предмет по выбору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апреля 20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марта 20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рта 20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рта 2022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w="11906" w:h="16838"/>
          <w:pgMar w:left="1440" w:right="567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3</w:t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по школе</w:t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09.03.2022</w:t>
      </w:r>
      <w:r>
        <w:rPr>
          <w:sz w:val="28"/>
          <w:szCs w:val="28"/>
          <w:lang w:val="ru-RU"/>
        </w:rPr>
        <w:t xml:space="preserve">  № </w:t>
      </w:r>
      <w:r>
        <w:rPr>
          <w:sz w:val="28"/>
          <w:szCs w:val="28"/>
          <w:u w:val="single"/>
          <w:lang w:val="ru-RU"/>
        </w:rPr>
        <w:t>24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val="ru-RU" w:eastAsia="en-US"/>
        </w:rPr>
      </w:pPr>
      <w:r>
        <w:rPr>
          <w:rFonts w:eastAsia="Calibri"/>
          <w:b/>
          <w:color w:val="000000"/>
          <w:sz w:val="22"/>
          <w:szCs w:val="22"/>
          <w:lang w:val="ru-RU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их проверочных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КОУ «Волчье-Дубравская средняя общеобразовательная школа»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арте - мае 2022 год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3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68"/>
        <w:gridCol w:w="2409"/>
        <w:gridCol w:w="2268"/>
        <w:gridCol w:w="2410"/>
        <w:gridCol w:w="2075"/>
      </w:tblGrid>
      <w:tr>
        <w:trPr>
          <w:trHeight w:val="2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/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4 класс (</w:t>
            </w:r>
            <w:r>
              <w:rPr>
                <w:rFonts w:eastAsia="Calibri"/>
                <w:b/>
                <w:i/>
                <w:sz w:val="20"/>
                <w:lang w:val="en-US" w:eastAsia="en-US"/>
              </w:rPr>
              <w:t xml:space="preserve">5 </w:t>
            </w:r>
            <w:r>
              <w:rPr>
                <w:rFonts w:eastAsia="Calibri"/>
                <w:b/>
                <w:i/>
                <w:sz w:val="20"/>
                <w:lang w:eastAsia="en-US"/>
              </w:rPr>
              <w:t>че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5 класс (</w:t>
            </w:r>
            <w:r>
              <w:rPr>
                <w:rFonts w:eastAsia="Calibri"/>
                <w:b/>
                <w:i/>
                <w:sz w:val="20"/>
                <w:lang w:val="en-US" w:eastAsia="en-US"/>
              </w:rPr>
              <w:t>9</w:t>
            </w:r>
            <w:r>
              <w:rPr>
                <w:rFonts w:eastAsia="Calibri"/>
                <w:b/>
                <w:i/>
                <w:sz w:val="20"/>
                <w:lang w:eastAsia="en-US"/>
              </w:rPr>
              <w:t xml:space="preserve"> че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6 класс (</w:t>
            </w:r>
            <w:r>
              <w:rPr>
                <w:rFonts w:eastAsia="Calibri"/>
                <w:b/>
                <w:i/>
                <w:sz w:val="20"/>
                <w:lang w:val="en-US" w:eastAsia="en-US"/>
              </w:rPr>
              <w:t>9</w:t>
            </w:r>
            <w:r>
              <w:rPr>
                <w:rFonts w:eastAsia="Calibri"/>
                <w:b/>
                <w:i/>
                <w:sz w:val="20"/>
                <w:lang w:eastAsia="en-US"/>
              </w:rPr>
              <w:t xml:space="preserve"> че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7 класс (8</w:t>
            </w:r>
            <w:r>
              <w:rPr>
                <w:rFonts w:eastAsia="Calibri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lang w:eastAsia="en-US"/>
              </w:rPr>
              <w:t>че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8 класс (</w:t>
            </w:r>
            <w:r>
              <w:rPr>
                <w:rFonts w:eastAsia="Calibri"/>
                <w:b/>
                <w:i/>
                <w:sz w:val="20"/>
                <w:lang w:val="en-US" w:eastAsia="en-US"/>
              </w:rPr>
              <w:t>10</w:t>
            </w:r>
            <w:r>
              <w:rPr>
                <w:rFonts w:eastAsia="Calibri"/>
                <w:b/>
                <w:i/>
                <w:sz w:val="20"/>
                <w:lang w:eastAsia="en-US"/>
              </w:rPr>
              <w:t xml:space="preserve"> чел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11 класс (</w:t>
            </w:r>
            <w:r>
              <w:rPr>
                <w:rFonts w:eastAsia="Calibri"/>
                <w:b/>
                <w:i/>
                <w:sz w:val="20"/>
                <w:lang w:val="en-US" w:eastAsia="en-US"/>
              </w:rPr>
              <w:t>3</w:t>
            </w:r>
            <w:r>
              <w:rPr>
                <w:rFonts w:eastAsia="Calibri"/>
                <w:b/>
                <w:i/>
                <w:sz w:val="20"/>
                <w:lang w:eastAsia="en-US"/>
              </w:rPr>
              <w:t xml:space="preserve"> чел)</w:t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еограф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3-4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линина О.А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рпухина К.Е.</w:t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иолог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3-4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ригорьев Н.С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линина О.А.</w:t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тематика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2-3 урок 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рпухина К.Е.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едотов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усский язык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2-3 урок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линина О.А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зин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тематик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2 урок 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линина О. А.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рц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тематик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3-4 урок 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едотова М.А.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ригорьев Н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усский язы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-3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рпухина К.Е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авосина Н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Русский язык ч.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3 урок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линина О.А.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рпухина К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стория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-4 урок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Федотова М.А.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мирнова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Русский язы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-4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Анисимова Ю. В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Савосин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тематик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-4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рцева С.В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олодин А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тематик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-4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линина О. А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рпухина К.Е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изика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-4 урок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рцева С.В.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ригорьев Н.С.</w:t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Русский язык  ч2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 урок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рцева С.В.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линина О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усский язык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-4 урок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линина О. А.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ригорьев Н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кружающий мир</w:t>
            </w:r>
          </w:p>
          <w:p>
            <w:pPr>
              <w:pStyle w:val="Normal"/>
              <w:ind w:firstLine="42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урок</w:t>
            </w:r>
          </w:p>
          <w:p>
            <w:pPr>
              <w:pStyle w:val="Normal"/>
              <w:ind w:firstLine="42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авосина Л. В.</w:t>
            </w:r>
          </w:p>
          <w:p>
            <w:pPr>
              <w:pStyle w:val="Normal"/>
              <w:ind w:firstLine="42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линин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иология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урок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нисимова Ю. В.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рцева С.В.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лучайный предмет по выбору 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рпухина К.Е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едотов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лучайный предмет по выбору 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линина О. А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рпухина К.Е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лучайный предмет по выбору 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урок</w:t>
            </w:r>
          </w:p>
          <w:p>
            <w:pPr>
              <w:pStyle w:val="Normal"/>
              <w:ind w:firstLine="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линина О. А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рпухина К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0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лучайный предмет по выбору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линина О. А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рпухина К.Е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0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лучайный предмет по выбору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линина О. А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рпухина К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нглийский язы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ур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Анисимова Ю. В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зин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0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лучайный предмет по выбору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линина О. А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рпухина К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</w:tr>
    </w:tbl>
    <w:p>
      <w:pPr>
        <w:pStyle w:val="Style16"/>
        <w:spacing w:lineRule="auto" w:line="360" w:before="0" w:after="0"/>
        <w:ind w:firstLine="539"/>
        <w:jc w:val="right"/>
        <w:rPr/>
      </w:pPr>
      <w:r>
        <w:rPr/>
      </w:r>
    </w:p>
    <w:p>
      <w:p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/>
      </w:pPr>
      <w:r>
        <w:rPr/>
      </w:r>
    </w:p>
    <w:p>
      <w:pPr>
        <w:pStyle w:val="Style16"/>
        <w:spacing w:lineRule="auto" w:line="360" w:before="0" w:after="0"/>
        <w:ind w:firstLine="539"/>
        <w:jc w:val="right"/>
        <w:rPr/>
      </w:pPr>
      <w:r>
        <w:rPr/>
      </w:r>
    </w:p>
    <w:p>
      <w:pPr>
        <w:pStyle w:val="Style16"/>
        <w:spacing w:lineRule="auto" w:line="360" w:before="0" w:after="0"/>
        <w:ind w:firstLine="539"/>
        <w:jc w:val="right"/>
        <w:rPr/>
      </w:pPr>
      <w:r>
        <w:rPr/>
      </w:r>
    </w:p>
    <w:p>
      <w:pPr>
        <w:pStyle w:val="Style16"/>
        <w:spacing w:lineRule="auto" w:line="360" w:before="0" w:after="0"/>
        <w:ind w:firstLine="539"/>
        <w:jc w:val="right"/>
        <w:rPr/>
      </w:pPr>
      <w:r>
        <w:rPr/>
      </w:r>
    </w:p>
    <w:p>
      <w:pPr>
        <w:pStyle w:val="Style16"/>
        <w:spacing w:lineRule="auto" w:line="360" w:before="0" w:after="0"/>
        <w:ind w:firstLine="539"/>
        <w:jc w:val="right"/>
        <w:rPr/>
      </w:pPr>
      <w:r>
        <w:rPr/>
      </w:r>
    </w:p>
    <w:p>
      <w:pPr>
        <w:pStyle w:val="Style16"/>
        <w:spacing w:lineRule="auto" w:line="360" w:before="0" w:after="0"/>
        <w:ind w:firstLine="539"/>
        <w:jc w:val="right"/>
        <w:rPr/>
      </w:pPr>
      <w:r>
        <w:rPr/>
      </w:r>
    </w:p>
    <w:p>
      <w:pPr>
        <w:pStyle w:val="Style16"/>
        <w:spacing w:lineRule="auto" w:line="360" w:before="0" w:after="0"/>
        <w:ind w:firstLine="539"/>
        <w:jc w:val="right"/>
        <w:rPr/>
      </w:pPr>
      <w:r>
        <w:rPr/>
      </w:r>
    </w:p>
    <w:p>
      <w:pPr>
        <w:pStyle w:val="Style16"/>
        <w:spacing w:lineRule="auto" w:line="360" w:before="0" w:after="0"/>
        <w:ind w:firstLine="539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39" w:right="539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 w:before="0" w:after="0"/>
        <w:ind w:firstLine="539"/>
        <w:jc w:val="right"/>
        <w:rPr/>
      </w:pPr>
      <w:r>
        <w:rPr/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Style16"/>
        <w:spacing w:before="0" w:after="0"/>
        <w:ind w:firstLine="539"/>
        <w:jc w:val="right"/>
        <w:rPr/>
      </w:pPr>
      <w:r>
        <w:rPr>
          <w:sz w:val="28"/>
          <w:szCs w:val="28"/>
          <w:lang w:val="ru-RU"/>
        </w:rPr>
        <w:t>к приказу по школе</w:t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09.03.2022</w:t>
      </w:r>
      <w:r>
        <w:rPr>
          <w:sz w:val="28"/>
          <w:szCs w:val="28"/>
          <w:lang w:val="ru-RU"/>
        </w:rPr>
        <w:t xml:space="preserve">  № </w:t>
      </w:r>
      <w:r>
        <w:rPr>
          <w:sz w:val="28"/>
          <w:szCs w:val="28"/>
          <w:u w:val="single"/>
          <w:lang w:val="ru-RU"/>
        </w:rPr>
        <w:t>24</w:t>
      </w:r>
    </w:p>
    <w:p>
      <w:pPr>
        <w:pStyle w:val="Style16"/>
        <w:spacing w:lineRule="auto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направленных на обеспечение объективност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ов знаний обучающихся при проведени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сероссийских проверочных работ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8"/>
          <w:szCs w:val="28"/>
        </w:rPr>
        <w:t xml:space="preserve">План мероприятий, направленных на обеспечение объективности результатов знаний обучающихся при проведении всероссийских проверочных работ по программам начального общего, основного общего и среднего общего образования в МКОУ «Волчье-Дубравская СОШ» создан с целью: 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шения уровня качества образования обучающихся.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Совершенствование внутришкольной системы управления качеством образования на основе системно – деятельностного подхода. 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ышение объективности результатов знаний обучающихся. 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>1. Усовершенствование модели мониторинга качества образования в МКОУ «Волчье-Дубравская СОШ»  с целью повышения качества образования и повышения объективности результатов знаний обучающихся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Обеспечение объективности оценки знаний обучающихся, открытости и прозрачности процедуры проведения Всероссийских проверочных работ через организацию общественного наблюдения. 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>К мероприятиям, направленным на повышение объективности результатов знаний обучающихся можно отнести: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информационно-разъяснительной работы с учащимися, педагогами, родителями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та по повышению квалификации педагогов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ещение уроков учителей-предметников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по ведению тетрадей и классных журналов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по заполнению электронных журналов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ВПР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общественного наблюдения на ВПР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Анализ итогов успеваемости и качества знаний обучающихся в начале учебного года, по окончании каждой четверти и в конце года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ждение графика консультаций по подготовке к ВПР. 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39"/>
        <w:gridCol w:w="1802"/>
        <w:gridCol w:w="1898"/>
        <w:gridCol w:w="215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/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Мероприятия по формированию нормативно-правового обеспечения проведения Всероссийских проверочных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дание приказа о назначении ответственного за организацию и проведение ВП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01.03.20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школы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 за организацией и проведением ВПР 202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дание приказа об организации, подготовке и проведении ВПР в штатном режиме по соответствующим учебным предмета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оответствии с графиком проведения ВП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 шко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открытости и объективности проведения ВП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плана мероприятий, направленного на обеспечение объективности результатов знаний обучающихся в процедуре ВП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01.03.20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открытости и объективности проведения ВП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дведение итогов ВПР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20.05.20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7"/>
              <w:rPr/>
            </w:pPr>
            <w:r>
              <w:rPr>
                <w:color w:val="000000"/>
                <w:sz w:val="24"/>
                <w:szCs w:val="24"/>
              </w:rPr>
              <w:t>Обеспечение открытости и объективности проведения ВПР</w:t>
            </w:r>
            <w:r>
              <w:rPr>
                <w:color w:val="000000"/>
              </w:rPr>
              <w:t xml:space="preserve">, </w:t>
            </w:r>
            <w:r>
              <w:rPr>
                <w:sz w:val="24"/>
              </w:rPr>
              <w:t>принятие управленческих</w:t>
            </w:r>
          </w:p>
          <w:p>
            <w:pPr>
              <w:pStyle w:val="Normal"/>
              <w:ind w:firstLine="17"/>
              <w:rPr/>
            </w:pPr>
            <w:r>
              <w:rPr/>
              <w:t>решений по устранению негативных явлен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ещение информации на сайте школы по вопросам  проведения ВП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убличное осведомление общественности об особенностях организации и проведения ВПР </w:t>
            </w:r>
          </w:p>
        </w:tc>
      </w:tr>
      <w:tr>
        <w:trPr/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о – диагностическая и коррекционная деятельность по  организации и проведению ВП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итогов ВПР в 2022 на педагогическом совете, ШМО учителей-предметников, выявление слабых зон, планирование дальнейшей работы по их устранению, использование результатов ВПР с целью повышения качества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оответствии с планом работы школ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суждение результатов, определение задач в разрезе О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 за полнотой и качеством выполнения учебных програм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 итогам каждой четверт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учение информации о выполнении учебных программ. Создание условий для коррекции администрации школы деятельности по реализации в полном объеме учебных програм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нтроль по предварительной успеваемости. Проведение педсоветов и психолого – педагогических консилиум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 итогам каждой четверт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директора по УВР, педагог-психо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ятие управленческих решений по повышению качества обра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й контроль за деятельностью педагогов, обучающиеся, которых не подтвердили  знания  по результатам ВПР 20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ресная, своевременная управленческая и методическая помощь, корректировка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нтроль за созданием условий для проведения и качественной подготовки обучающихся к ВПР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-ма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деятельности учителей по организации и обеспечению подготовки всех категорий участников образовательного процесса к государственной итоговой аттеста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нтроль за проведением консультаций для обучающихся испытывающие трудности в освоении основной образовательной программы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дресная, своевременная  методическая помощь обучающимся и родителям,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психологической диагностики по подготовке обучающихся к ВП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 плану педагога – психолог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дагог – психолог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уровня готовности вех участников образовательного процесса к проведению ВП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консультативной помощи учителям-предметникам работающих в 4, 5, 6, 7,8, 11 классах с неподтвержденными  результатами ВПР по итогам  2022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ышение качества проведения ВП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присутствия общественных наблюдателей при проведении ВП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графику проведения ВП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открытости и объективности проведения ВП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по итогам проведения ВПР в 2022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20.05.20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, справка по итогам ВПР</w:t>
            </w:r>
          </w:p>
        </w:tc>
      </w:tr>
      <w:tr>
        <w:trPr/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Методическое обеспечение подготовки и проведения ВП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работы ШМО учителей-предметников по вопросу подготовки и проведения ВПР, системе оценивания, по структуре и содержанию проверочны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ководители ШМ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 подготовки и  проведения ВП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психологического сопровождения обучающихся на этапе подготовки к ВП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всего пери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дагог – психолог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логическая готовность учащихся к проведению ВП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и обобщение положительного педагогического опыта учителей - предметн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всего пери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нк эффективных форм, методов подготовки к ВП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дение аналитических семинаров по выявлению причин необъективности выставления оценок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шко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работка рекомендаций по устранению причин необъективности  выставления оценок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ышение квалификации педагогических работников через:</w:t>
            </w:r>
          </w:p>
          <w:p>
            <w:pPr>
              <w:pStyle w:val="Normal"/>
              <w:ind w:hanging="0"/>
              <w:rPr/>
            </w:pPr>
            <w:r>
              <w:rPr/>
              <w:t>-курсовую подготовку,</w:t>
            </w:r>
          </w:p>
          <w:p>
            <w:pPr>
              <w:pStyle w:val="Normal"/>
              <w:ind w:hanging="0"/>
              <w:rPr/>
            </w:pPr>
            <w:r>
              <w:rPr/>
              <w:t>-участие в работе  ШМО;</w:t>
            </w:r>
          </w:p>
          <w:p>
            <w:pPr>
              <w:pStyle w:val="Normal"/>
              <w:ind w:hanging="0"/>
              <w:rPr/>
            </w:pPr>
            <w:r>
              <w:rPr/>
              <w:t>-участие в конкурсах и проектах;</w:t>
            </w:r>
          </w:p>
          <w:p>
            <w:pPr>
              <w:pStyle w:val="Normal"/>
              <w:ind w:hanging="0"/>
              <w:rPr/>
            </w:pPr>
            <w:r>
              <w:rPr/>
              <w:t>-самообраз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школы,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ышение уровня профессиональной компетентности педагог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«Школы молодого учител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ышение уровня профессиональной компетентности педагогов</w:t>
            </w:r>
          </w:p>
        </w:tc>
      </w:tr>
      <w:tr>
        <w:trPr/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бота с родителя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родительских собраний по вопросам подготовки, участия в ВПР и ознакомление 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16" w:right="92" w:hanging="0"/>
              <w:jc w:val="both"/>
              <w:rPr/>
            </w:pPr>
            <w:r>
              <w:rPr>
                <w:sz w:val="24"/>
              </w:rPr>
              <w:t>Классные руководители, учителя- предметники, педагог-психо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Владение информаци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  <w:tab/>
              <w:t xml:space="preserve">класс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дитель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й по вопросам подготовки, к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Р по итогам проведения тренировочны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6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1370" w:leader="none"/>
              </w:tabs>
              <w:spacing w:lineRule="auto" w:line="240"/>
              <w:ind w:left="-16" w:right="92" w:hanging="0"/>
              <w:rPr/>
            </w:pPr>
            <w:r>
              <w:rPr>
                <w:sz w:val="24"/>
              </w:rPr>
              <w:t xml:space="preserve">классные </w:t>
            </w:r>
            <w:r>
              <w:rPr>
                <w:spacing w:val="-3"/>
                <w:sz w:val="24"/>
              </w:rPr>
              <w:t xml:space="preserve">руководители, </w:t>
            </w:r>
            <w:r>
              <w:rPr>
                <w:sz w:val="24"/>
              </w:rPr>
              <w:t>учителя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ики,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Владение информаци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по вопросам участия, подготовки учащихся к ВПР (консультации, беседы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16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-16" w:leader="none"/>
              </w:tabs>
              <w:spacing w:lineRule="atLeast" w:line="270"/>
              <w:ind w:left="-16" w:right="92" w:hanging="0"/>
              <w:rPr/>
            </w:pPr>
            <w:r>
              <w:rPr>
                <w:sz w:val="24"/>
              </w:rPr>
              <w:t xml:space="preserve">классные </w:t>
            </w:r>
            <w:r>
              <w:rPr>
                <w:spacing w:val="-3"/>
                <w:sz w:val="24"/>
              </w:rPr>
              <w:t xml:space="preserve">руководители, </w:t>
            </w:r>
            <w:r>
              <w:rPr>
                <w:sz w:val="24"/>
              </w:rPr>
              <w:t>учителя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ики,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ладение информацией</w:t>
            </w:r>
          </w:p>
        </w:tc>
      </w:tr>
      <w:tr>
        <w:trPr/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ероприятия с учащимис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роведение консультаций с учащимися по подготовке к ВП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7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sz w:val="24"/>
              </w:rPr>
            </w:pPr>
            <w:r>
              <w:rPr>
                <w:sz w:val="24"/>
              </w:rPr>
              <w:t>График консультац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роведение индивидуальных занятий со слабыми обучающими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7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sz w:val="24"/>
              </w:rPr>
            </w:pPr>
            <w:r>
              <w:rPr>
                <w:sz w:val="24"/>
              </w:rPr>
              <w:t>Владение информаци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2" w:leader="none"/>
                <w:tab w:val="left" w:pos="3446" w:leader="none"/>
                <w:tab w:val="left" w:pos="4170" w:leader="none"/>
              </w:tabs>
              <w:ind w:left="0" w:hanging="0"/>
              <w:rPr/>
            </w:pPr>
            <w:r>
              <w:rPr>
                <w:sz w:val="24"/>
              </w:rPr>
              <w:t>Проведение тренировочных ВПР по</w:t>
              <w:tab/>
              <w:t>ВПР</w:t>
              <w:tab/>
              <w:t>по</w:t>
            </w:r>
          </w:p>
          <w:p>
            <w:pPr>
              <w:pStyle w:val="TableParagraph"/>
              <w:spacing w:lineRule="exact" w:line="264"/>
              <w:ind w:left="47" w:hanging="0"/>
              <w:rPr>
                <w:sz w:val="24"/>
              </w:rPr>
            </w:pPr>
            <w:r>
              <w:rPr>
                <w:sz w:val="24"/>
              </w:rPr>
              <w:t>предмета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7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Зам.директора 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  <w:p>
            <w:pPr>
              <w:pStyle w:val="TableParagraph"/>
              <w:spacing w:lineRule="exact" w:line="264"/>
              <w:ind w:left="0" w:hanging="0"/>
              <w:rPr/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1" w:leader="none"/>
              </w:tabs>
              <w:ind w:left="70" w:hanging="0"/>
              <w:rPr>
                <w:sz w:val="24"/>
              </w:rPr>
            </w:pPr>
            <w:r>
              <w:rPr>
                <w:sz w:val="24"/>
              </w:rPr>
              <w:t>Анализ тренировочных</w:t>
            </w:r>
          </w:p>
          <w:p>
            <w:pPr>
              <w:pStyle w:val="TableParagraph"/>
              <w:spacing w:lineRule="exact" w:line="264"/>
              <w:ind w:left="70" w:hanging="0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5" w:leader="none"/>
                <w:tab w:val="left" w:pos="2477" w:leader="none"/>
                <w:tab w:val="left" w:pos="304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Работа</w:t>
              <w:tab/>
              <w:t>психолога по преодолению тревожности у учащихся перед ВП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7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sz w:val="24"/>
              </w:rPr>
            </w:pPr>
            <w:r>
              <w:rPr>
                <w:sz w:val="24"/>
              </w:rPr>
              <w:t>План-мероприятий</w:t>
            </w:r>
          </w:p>
        </w:tc>
      </w:tr>
      <w:tr>
        <w:trPr/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Информационное сопровождение мероприят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на официальный сайт информации об организации и проведении ВПР в МКОУ «Волчье-Дубравская СОШ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сь период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открытости и объективности проведения ВП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36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40" w:right="567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3 </w:t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по школе</w:t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09.03.2022</w:t>
      </w:r>
      <w:r>
        <w:rPr>
          <w:sz w:val="28"/>
          <w:szCs w:val="28"/>
          <w:lang w:val="ru-RU"/>
        </w:rPr>
        <w:t xml:space="preserve">  № </w:t>
      </w:r>
      <w:r>
        <w:rPr>
          <w:sz w:val="28"/>
          <w:szCs w:val="28"/>
          <w:u w:val="single"/>
          <w:lang w:val="ru-RU"/>
        </w:rPr>
        <w:t>24</w:t>
      </w:r>
    </w:p>
    <w:p>
      <w:pPr>
        <w:pStyle w:val="Style16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удиториях проведения всероссийских проверочных работ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09"/>
        <w:gridCol w:w="2993"/>
        <w:gridCol w:w="2296"/>
        <w:gridCol w:w="1961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тория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ПР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</w:t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работы по математике, 2 уро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линина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га Александ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цева Светлана Владимиров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работы «Русский язык Часть 1. Диктант», 3 уро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линина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га Александ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Кристина Евгеньев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боты «Русский язык Часть 2», 2 ур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линина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га Александ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цева Светлана Владимиров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работы по окружающему миру, 2 уро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линина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га Александ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ина Лариса Васильевна</w:t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работы по математике, 3-4 уро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натолье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Николай Сергеевич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работы по истории, 3-4 уро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szCs w:val="24"/>
              </w:rPr>
              <w:t>Марина Анатолье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боты по русскому языку, 3-4 ур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Калин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льга Александров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работы по биологии, 2 уро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им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ладими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цева Светлана Владимировна</w:t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работы по математике, 2-3 уро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натолье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Кристина Евгеньев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марта 2022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работы по русскому языку, 3-4 уро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им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ладими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ина Надежда Владимиров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чайный предмет по выбору 1, 2  ур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линина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га Александ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Кристина Евгеньев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чайный предмет по выбору 2, 2 ур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Калинин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Кристина Евгеньевна</w:t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работы по русскому языку, 2-3 уро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Калинин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Александ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лексеев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работы по математике, 3-4 уро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олодин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Андрей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szCs w:val="24"/>
              </w:rPr>
              <w:t>Юрье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цева Светлана Владимиров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чайный предмет по выбору 1, 2  ур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отова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ина Анатолье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Кристина Евгеньев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работы по английскому языку, 2 уро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имова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szCs w:val="24"/>
              </w:rPr>
              <w:t>Юлия Владими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лексеев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чайный предмет по выбору 1, 2  ур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линина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га Александ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Кристина Евгеньевна</w:t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боты по русскому языку, 2-3 ур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Кристина Евгенье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ина Надежда Владимиров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арта 2022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математике, 3-4 уро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szCs w:val="24"/>
              </w:rPr>
              <w:t>Карпухина Кристина Евгенье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Калин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льга Александров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чайный предмет по выбору 1, 2-3 ур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Кристина Евгенье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Калинин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льга Александров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чайный предмет по выбору 2, 2-3 ур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szCs w:val="24"/>
              </w:rPr>
              <w:t>Карпухина Кристина Евгенье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Калин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льга Александровна</w:t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рта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географии, 3-4 ур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линина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га Александ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Кристина Евгеньев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биологии, 3-4 ур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линина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га Александ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Николай Сергеевич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 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физике, 3-4 ур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Горцева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szCs w:val="24"/>
              </w:rPr>
              <w:t>Светлана Владими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Николай Сергеевич</w:t>
            </w:r>
          </w:p>
        </w:tc>
      </w:tr>
    </w:tbl>
    <w:p>
      <w:p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40" w:right="567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3 </w:t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по школе</w:t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09.03.2022</w:t>
      </w:r>
      <w:r>
        <w:rPr>
          <w:sz w:val="28"/>
          <w:szCs w:val="28"/>
          <w:lang w:val="ru-RU"/>
        </w:rPr>
        <w:t xml:space="preserve">  № </w:t>
      </w:r>
      <w:r>
        <w:rPr>
          <w:sz w:val="28"/>
          <w:szCs w:val="28"/>
          <w:u w:val="single"/>
          <w:lang w:val="ru-RU"/>
        </w:rPr>
        <w:t>24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ИЕ кабинет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ове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их проверочных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КОУ «Волчье-Дубравская средняя общеобразовательная школа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рте - мае 2022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68"/>
        <w:gridCol w:w="2409"/>
        <w:gridCol w:w="2268"/>
        <w:gridCol w:w="2410"/>
        <w:gridCol w:w="2075"/>
      </w:tblGrid>
      <w:tr>
        <w:trPr>
          <w:trHeight w:val="2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/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4 класс (</w:t>
            </w:r>
            <w:r>
              <w:rPr>
                <w:rFonts w:eastAsia="Calibri"/>
                <w:b/>
                <w:i/>
                <w:sz w:val="20"/>
                <w:lang w:val="en-US" w:eastAsia="en-US"/>
              </w:rPr>
              <w:t xml:space="preserve">5 </w:t>
            </w:r>
            <w:r>
              <w:rPr>
                <w:rFonts w:eastAsia="Calibri"/>
                <w:b/>
                <w:i/>
                <w:sz w:val="20"/>
                <w:lang w:eastAsia="en-US"/>
              </w:rPr>
              <w:t>че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5 класс (</w:t>
            </w:r>
            <w:r>
              <w:rPr>
                <w:rFonts w:eastAsia="Calibri"/>
                <w:b/>
                <w:i/>
                <w:sz w:val="20"/>
                <w:lang w:val="en-US" w:eastAsia="en-US"/>
              </w:rPr>
              <w:t>9</w:t>
            </w:r>
            <w:r>
              <w:rPr>
                <w:rFonts w:eastAsia="Calibri"/>
                <w:b/>
                <w:i/>
                <w:sz w:val="20"/>
                <w:lang w:eastAsia="en-US"/>
              </w:rPr>
              <w:t xml:space="preserve"> че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6 класс (</w:t>
            </w:r>
            <w:r>
              <w:rPr>
                <w:rFonts w:eastAsia="Calibri"/>
                <w:b/>
                <w:i/>
                <w:sz w:val="20"/>
                <w:lang w:val="en-US" w:eastAsia="en-US"/>
              </w:rPr>
              <w:t>9</w:t>
            </w:r>
            <w:r>
              <w:rPr>
                <w:rFonts w:eastAsia="Calibri"/>
                <w:b/>
                <w:i/>
                <w:sz w:val="20"/>
                <w:lang w:eastAsia="en-US"/>
              </w:rPr>
              <w:t xml:space="preserve"> че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7 класс (8</w:t>
            </w:r>
            <w:r>
              <w:rPr>
                <w:rFonts w:eastAsia="Calibri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lang w:eastAsia="en-US"/>
              </w:rPr>
              <w:t>че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8 класс (</w:t>
            </w:r>
            <w:r>
              <w:rPr>
                <w:rFonts w:eastAsia="Calibri"/>
                <w:b/>
                <w:i/>
                <w:sz w:val="20"/>
                <w:lang w:val="en-US" w:eastAsia="en-US"/>
              </w:rPr>
              <w:t>10</w:t>
            </w:r>
            <w:r>
              <w:rPr>
                <w:rFonts w:eastAsia="Calibri"/>
                <w:b/>
                <w:i/>
                <w:sz w:val="20"/>
                <w:lang w:eastAsia="en-US"/>
              </w:rPr>
              <w:t xml:space="preserve"> чел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11 класс (</w:t>
            </w:r>
            <w:r>
              <w:rPr>
                <w:rFonts w:eastAsia="Calibri"/>
                <w:b/>
                <w:i/>
                <w:sz w:val="20"/>
                <w:lang w:val="en-US" w:eastAsia="en-US"/>
              </w:rPr>
              <w:t>3</w:t>
            </w:r>
            <w:r>
              <w:rPr>
                <w:rFonts w:eastAsia="Calibri"/>
                <w:b/>
                <w:i/>
                <w:sz w:val="20"/>
                <w:lang w:eastAsia="en-US"/>
              </w:rPr>
              <w:t xml:space="preserve"> чел)</w:t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еограф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-4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.4</w:t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иолог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3-4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.2</w:t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тематика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2-3 урок 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усский язык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2-3 урок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тематик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2 урок 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тематика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3-4 урок 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.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усский язы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-3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.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Русский язык ч.1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урок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стория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-4 урок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.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Русский язы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iCs/>
                <w:sz w:val="20"/>
                <w:lang w:eastAsia="en-US"/>
              </w:rPr>
              <w:t>3-4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тематик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-4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темати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3-4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. 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изика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-4 урок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. 11</w:t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усский язык  ч2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урок</w:t>
            </w:r>
          </w:p>
          <w:p>
            <w:pPr>
              <w:pStyle w:val="Normal"/>
              <w:ind w:firstLine="42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усский язык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-4 урок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кружающий мир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2 урок </w:t>
            </w:r>
          </w:p>
          <w:p>
            <w:pPr>
              <w:pStyle w:val="Normal"/>
              <w:ind w:firstLine="42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иолог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2 урок 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лучайный предмет по выбору 1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урок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лучайный предмет по выбору 1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. 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лучайный предмет по выбору 1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0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лучайный предмет по выбору 2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. 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0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лучайный предмет по выбору 2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урок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нглийский язык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.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0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лучайный предмет по выбору 2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уро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539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Style16"/>
        <w:spacing w:before="0" w:after="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4 </w:t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по школе</w:t>
      </w:r>
    </w:p>
    <w:p>
      <w:pPr>
        <w:pStyle w:val="Style16"/>
        <w:spacing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09.03.2022</w:t>
      </w:r>
      <w:r>
        <w:rPr>
          <w:sz w:val="28"/>
          <w:szCs w:val="28"/>
          <w:lang w:val="ru-RU"/>
        </w:rPr>
        <w:t xml:space="preserve">  № </w:t>
      </w:r>
      <w:r>
        <w:rPr>
          <w:sz w:val="28"/>
          <w:szCs w:val="28"/>
          <w:u w:val="single"/>
          <w:lang w:val="ru-RU"/>
        </w:rPr>
        <w:t>24</w:t>
      </w:r>
    </w:p>
    <w:p>
      <w:pPr>
        <w:pStyle w:val="Style16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ЫЕ ЭКСПЕРТНЫЕ КОМИСС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верке всероссийских проверочных работ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979"/>
        <w:gridCol w:w="6038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b/>
                <w:color w:val="000000"/>
                <w:szCs w:val="24"/>
                <w:lang w:eastAsia="en-US"/>
              </w:rPr>
              <w:t>Предм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b/>
                <w:color w:val="000000"/>
                <w:szCs w:val="24"/>
                <w:lang w:eastAsia="en-US"/>
              </w:rPr>
              <w:t>класс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b/>
                <w:color w:val="000000"/>
                <w:szCs w:val="24"/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Горячева Надежда Алексеевна</w:t>
            </w:r>
            <w:r>
              <w:rPr>
                <w:rFonts w:cs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Козина Анна Алексеевна</w:t>
            </w: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Шишкарева Елена Александровна</w:t>
            </w:r>
            <w:r>
              <w:rPr>
                <w:rFonts w:cs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 xml:space="preserve"> – член комиссии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Николаева Ирина Егоровна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Савосина Надежда Владимировна -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Федотова Марина Анатольевна – член комиссии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Биологи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Окружающий ми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Николаева Ирина Егоровна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Савосина Лариса Васильевна -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Козина Анна Алексеевна – член комиссии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Горячева Надежда Алексеевна</w:t>
            </w:r>
            <w:r>
              <w:rPr>
                <w:rFonts w:cs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Володин Андрей Юрьевич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Смирнова Елена Александровна – член комиссии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 xml:space="preserve">Обществознани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Николаева Ирина Егоровна</w:t>
            </w:r>
            <w:r>
              <w:rPr>
                <w:rFonts w:cs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Володин Андрей Юрьевич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Смирнова Елена Александровна– член комиссии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 xml:space="preserve">Географ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Горячева Надежда Алексеевна</w:t>
            </w:r>
            <w:r>
              <w:rPr>
                <w:rFonts w:cs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Володин Андрей Юрьевич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Николаева Ирина Егоровна – член комиссии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Горячева Надежда Алексеевна</w:t>
            </w:r>
            <w:r>
              <w:rPr>
                <w:rFonts w:cs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Савосина Надежда Владимировна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Николаева Ирина Егоровна – член комиссии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Николаева Ирина Егоровна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Савосина Лариса Васильевна -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Савосина Надежда Владимировна – член комиссии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Английс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Николаева Ирина Егоровна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Горцева Светлана Владимировна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lang w:eastAsia="en-US"/>
              </w:rPr>
              <w:t>Володин Андрей Юрьевич – член комиссии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3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hanging="0"/>
        <w:rPr>
          <w:rFonts w:cs="Times New Roman"/>
          <w:color w:val="000000"/>
          <w:szCs w:val="24"/>
          <w:lang w:val="ru-RU"/>
        </w:rPr>
      </w:pPr>
      <w:r>
        <w:rPr>
          <w:rFonts w:cs="Times New Roman"/>
          <w:color w:val="000000"/>
          <w:szCs w:val="24"/>
          <w:lang w:val="ru-RU"/>
        </w:rPr>
      </w:r>
    </w:p>
    <w:sectPr>
      <w:type w:val="nextPage"/>
      <w:pgSz w:w="11906" w:h="16838"/>
      <w:pgMar w:left="1440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outlineLvl w:val="2"/>
    </w:pPr>
    <w:rPr>
      <w:rFonts w:ascii="Trebuchet MS" w:hAnsi="Trebuchet MS" w:cs="Times New Roman"/>
      <w:b/>
      <w:color w:val="1F4E79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rebuchet MS" w:hAnsi="Trebuchet MS" w:eastAsia="Arial" w:cs="Trebuchet MS"/>
      <w:b/>
      <w:color w:val="1F4E79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" w:cs="Tahoma"/>
      <w:color w:val="000000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eastAsia="Times New Roman" w:cs="Times New Roman"/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10" w:hanging="0"/>
      <w:jc w:val="left"/>
    </w:pPr>
    <w:rPr>
      <w:rFonts w:eastAsia="Times New Roman" w:cs="Times New Roman"/>
      <w:color w:val="00000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3:00Z</dcterms:created>
  <dc:creator>Julia</dc:creator>
  <dc:description/>
  <cp:keywords/>
  <dc:language>en-US</dc:language>
  <cp:lastModifiedBy>School Dubravskaya</cp:lastModifiedBy>
  <cp:lastPrinted>2022-04-18T12:40:00Z</cp:lastPrinted>
  <dcterms:modified xsi:type="dcterms:W3CDTF">2022-04-18T10:09:00Z</dcterms:modified>
  <cp:revision>25</cp:revision>
  <dc:subject/>
  <dc:title/>
</cp:coreProperties>
</file>