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26                                                                      от 29 февраля 2024 год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всероссийских проверочных работ в 2024 год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/>
          <w:color w:val="000000"/>
          <w:spacing w:val="-4"/>
          <w:sz w:val="28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12.02.2024 № 221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комитета образования администрации муниципального образования Тепло-Огаревский район от 14.02.2024 №7 «Об участии в проведении мониторинга качества подготовки обучающихся общеобразовательных организаций, расположенных на территории Тепло-Огаревского района, в форме всероссийских проверочных работ в 2024 году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всероссийских проверочных работ в муниципальном казенном общеобразовательном учреждении «Волчье-Дубравская средняя общеобразовательная школа» в марте-мае 2024 года (Приложение №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, направленный на обеспечение объективности результатов знаний обучающихся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организатором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казенном общеобразовательном учреждении «Волчье-Дубравская средняя общеобразовательная школа» Николаеву Ирину Егоровну, заместителя директора по учебно-воспитательной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Ответственному организатору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Николаевой И.Е.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образовательной организации в соответствии с Порядком проведения всероссийских проверочных работ в 2024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организационно-методическое и технологическое сопровождение проведения проверочных работ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информирование учителей – предметников, обучающихся, родителей (законных представителей) о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ать локальные нормативные акты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знакомить учителей – предметников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всероссийских проверочных работ в 2024 году</w:t>
      </w:r>
      <w:r>
        <w:rPr>
          <w:rFonts w:cs="Times New Roman" w:ascii="Times New Roman" w:hAnsi="Times New Roman"/>
          <w:sz w:val="28"/>
          <w:szCs w:val="28"/>
        </w:rPr>
        <w:t xml:space="preserve">, Инструктивными материалами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2024 году</w:t>
      </w:r>
      <w:r>
        <w:rPr>
          <w:rFonts w:cs="Times New Roman" w:ascii="Times New Roman" w:hAnsi="Times New Roman"/>
          <w:sz w:val="28"/>
          <w:szCs w:val="28"/>
        </w:rPr>
        <w:t xml:space="preserve"> для ответственных организаторо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совещание с учителями – предметниками    по вопросу проведения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ть информацию по вопросам ВПР в вышестоящие организации от общеобразовательной организации в установленные сро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беспечить проведение подготовительных мероприятий для включения муниципального казенного общеобразовательного учреждения «Волчье-Дубравская средняя общеобразовательная школа» в списки участников всероссийских проверочных работ, в том числе авторизоваться в федеральной информационной системе оценки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(ФИС </w:t>
      </w:r>
      <w:r>
        <w:rPr>
          <w:rFonts w:cs="Times New Roman" w:ascii="Times New Roman" w:hAnsi="Times New Roman"/>
          <w:sz w:val="28"/>
          <w:szCs w:val="28"/>
        </w:rPr>
        <w:t xml:space="preserve">ОКО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fisoko.obrnadzor.gov.ru/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логины и пароли доступа в личный кабинет школы, формировать заявки на участие в ВПР, получить инструктивные материа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оведения всероссийских проверочных работ скачать в личном кабинете ФИС ОКО протокол проведения, файл с кодами участников ВПР, электронные формы сбора результатов ВП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день проведения всероссийских проверочных работ: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контрольно-измерительные материалы для проведения всероссийских проверочных работ в личном кабинете ФИС ОКО, размножить КИМы и раздать их организаторам в аудитории вместе с кодами участников и протоколами проведения, передать критерии оценивания работ экспертам по проверке;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экспертами ответов участников с помощью критериев оценивания работ в течение не более двух рабочих дней с момента окончания всероссийских проверочных работ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ему предмет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 Заполнить по  итогам  проверки  всероссийских проверочных работ  форму сбора  результатов  в  личном  кабинете ФИС ОК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нять меры по недопущению разглашения информации, содержащейся в материалах всероссийских проверочных работ (исключить изъятие, полное или частичное копирование, воспроизведение информации, содержащейся в материалах), до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результатам проведения всероссийских проверочных работ провести аналитический отчёт по общеобразовательной организации в разрезе учебных предметов и клас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пухину Кристину Евгеньевну, заместителя директора по информатизации, назначить техническим специалистом при организации и проведении всероссийских проверочных работ в общеобразовательной организации, осуществляющим техническое сопровождение проведения ВПР (работа в информационной системе, печать материалов, заполнение и загрузка электронных форм и т.п.).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6. Утвердить учебные кабинеты для проведения всероссийских проверочных работ и организаторов в аудиториях проведения всероссийских проверочных работ из числа педагогических работников образовательной организации (Приложение № 3)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7. Организаторам в аудитории: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готовность аудитории перед проведением проверочной работы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получить от ответственного организатора в образовательной организации материалы для проведения всероссийских проверочных работ, коды участников и протоколы проведения в день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раздать КИМы участникам и организовать выполнение работ участниками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обеспечить порядок в аудитории во время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заполнить протокол проведения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собрать работы участников по окончании времени выполнения работ и передать их вместе с протоколом соответствия ответственному организатору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школьные экспертные комиссии из числа администрации образовательной организации, педагогов с опытом преподавания предмета не менее 3-х лет по проверке всероссийских проверочных работ в соответствии с критериями оценивания  ответов, размещенных  в личном кабинете ФИС ОКО (Приложение № 4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директора по информатизации (Карпухина К.Е.) разместить информацию о проведении и сроках всероссийских проверочных работ на сайте  обще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ным руководител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одительской общественности о целях и задачах проведения всероссийских проверочных раб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сти до сведения родителей (законных представителей) процедуру, порядок и график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кольному педагогу-психологу (Мякшина К.А.) обеспечить психолого-педагогическую поддержку обучающимся при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при организации и проведении всероссийских проверочных работ обеспечить соблюдение рекомендаций Роспотребнадзора по организации работы образовательных организаций в условиях сохранения рисков распространения коронавирусной инфе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исполнения приказа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Н. А. Горяч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/>
          <w:color w:val="000000"/>
          <w:sz w:val="28"/>
          <w:szCs w:val="24"/>
          <w:lang w:eastAsia="en-US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– мае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рта 2024 год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ВПР (по класса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м казенном общеобразовательном учрежд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чье-Дубра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24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-нау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202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- мае 2024 года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53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4"/>
        <w:gridCol w:w="2552"/>
        <w:gridCol w:w="2409"/>
        <w:gridCol w:w="2410"/>
        <w:gridCol w:w="2075"/>
      </w:tblGrid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4 класс (9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3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9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11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10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11 класс (3 чел)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иолог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-3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 ч.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один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атематик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1-2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атемат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ч.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линина О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якшин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3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мирн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-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один А. Ю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один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ирнова Е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восина Л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линина О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4 урок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якшин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ир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ур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кова А.Э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39" w:right="53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обеспечение объектив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знаний обучающихся при проведен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их проверочных работ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План мероприятий, направленных на обеспечение объективности результатов знаний обучающихся при проведении всероссийских проверочных работ по программам начального общего, основного общего и среднего общего образования в МКОУ «Волчье-Дубравская СОШ» создан с целью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овышения уровня качества образования обучающихся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Совершенствование внутришкольной системы управления качеством образования на основе системно – деятельностного подхода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объективности результатов знаний обучающихс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1. Усовершенствование модели мониторинга качества образования в МКОУ «Волчье-Дубравская СОШ» с целью повышения качества образования и повышения объективности результатов знаний обучающихс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беспечение объективности оценки знаний обучающихся, открытости и прозрачности процедуры проведения Всероссийских проверочных работ через организацию общественного наблюдени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, направленным на повышение объективности результатов знаний обучающихся можно отнести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о-разъяснительной работы с учащимися, педагогами, родителями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овышению квалификации педагог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уроков учителей-предметник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едению тетрадей и класс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заполнению электрон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бщественного наблюдения на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Анализ итогов успеваемости и качества знаний обучающихся в начале учебного года, по окончании каждой четверти и в конце год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ие графика консультаций по подготовке к ВПР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9"/>
        <w:gridCol w:w="1802"/>
        <w:gridCol w:w="1898"/>
        <w:gridCol w:w="21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формированию нормативно-правового обеспечения проведения Всероссийских провероч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 назначении ответственного за организацию и проведени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6.03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ол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организацией и проведением ВПР 20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б организации, подготовке и проведении ВПР в штатном режиме по соответствующим учебным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лана мероприятий, направленного на обеспечение объективности результатов знаний обучающихся в процедур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4.03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ведение итогов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.05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объективности проведения ВПР</w:t>
            </w:r>
            <w:r>
              <w:rPr>
                <w:color w:val="000000"/>
              </w:rPr>
              <w:t xml:space="preserve">, </w:t>
            </w:r>
            <w:r>
              <w:rPr>
                <w:sz w:val="24"/>
              </w:rPr>
              <w:t>принятие управленческих</w:t>
            </w:r>
          </w:p>
          <w:p>
            <w:pPr>
              <w:pStyle w:val="Normal"/>
              <w:ind w:firstLine="17"/>
              <w:rPr/>
            </w:pPr>
            <w:r>
              <w:rPr/>
              <w:t>решений по устранению негативных яв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на сайте школы по вопросам проведения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бличное осведомление общественности об особенностях организации и проведения ВПР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о – диагностическая и коррекционная деятельность по  организации и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итогов ВПР в 2024 на педагогическом совете, ШМО учителей-предметников, выявление слабых зон, планирование дальнейшей работы по их устранению, использование результатов ВПР с целью повышения качества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ом работы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результатов, определение задач в разрезе 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полнотой и качеством выполнения учеб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информации о выполнении учебных программ. Создание условий для коррекции администрации школы деятельности по реализации в полном объеме учебных програм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по предварительной успеваемости. Проведение педсоветов и психолого – педагогических консилиум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управленческих решений по повышению качества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й контроль за деятельностью педагогов, обучающиеся, которых не подтвердили  знания  по результатам ВПР 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ная, своевременная управленческая и методическая помощь, корректировка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созданием условий для проведения и качественной подготовки обучающихся к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деятельности учителей по организации и обеспечению подготовки всех категорий участников образовательного процесса к государственной итоговой аттес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проведением консультаций для обучающихся испытывающие трудности в освоении основной образовательной программ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ная, своевременная  методическая помощь обучающимся и родителям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сихологической диагностики по подготовке обучающихся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плану педагога – психоло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уровня готовности вех участников образовательного процесса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консультативной помощи учителям-предметникам работающих в 4, 5, 6, 7,8, 11 классах с неподтвержденными  результатами ВПР по итогам  202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присутствия общественных наблюдателей при проведении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рафику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 итогам проведения ВПР в 202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.05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, справка по итогам ВПР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тодическое обеспечение подготовки 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МО учителей-предметников по вопросу подготовки и проведения ВПР, системе оценивания, по структуре и содержанию провер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Ш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 подготовки и 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сихологического сопровождения обучающихся на этапе подготовки к ВП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ая готовность учащихся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и обобщение положительного педагогического опыта учителей - предме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 эффективных форм, методов подготовки к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аналитических семинаров по выявлению причин необъективности выставления оцено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рекомендаций по устранению причин необъективности  выставления оценок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валификации педагогических работников через:</w:t>
            </w:r>
          </w:p>
          <w:p>
            <w:pPr>
              <w:pStyle w:val="Normal"/>
              <w:ind w:hanging="0"/>
              <w:rPr/>
            </w:pPr>
            <w:r>
              <w:rPr/>
              <w:t>-курсовую подготовку,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работе  МО;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конкурсах и проектах;</w:t>
            </w:r>
          </w:p>
          <w:p>
            <w:pPr>
              <w:pStyle w:val="Normal"/>
              <w:ind w:hanging="0"/>
              <w:rPr/>
            </w:pPr>
            <w:r>
              <w:rPr/>
              <w:t>-само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«Школы молодого учит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вопросам подготовки, участия в ВПР и ознакомление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6" w:right="92" w:hanging="0"/>
              <w:jc w:val="both"/>
              <w:rPr/>
            </w:pPr>
            <w:r>
              <w:rPr>
                <w:sz w:val="24"/>
              </w:rPr>
              <w:t>Классные руководители, учителя- предметники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 xml:space="preserve">класс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 по вопросам подготовки, 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 по итогам проведения трениров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auto" w:line="24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вопросам участия, подготовки учащихся к ВПР (консультации, бесед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-16" w:leader="none"/>
              </w:tabs>
              <w:spacing w:lineRule="atLeast" w:line="27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с учащимис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консультаций с учащимися по подготовке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sz w:val="24"/>
              </w:rPr>
              <w:t>График консульт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индивидуальных занятий со слабыми обучающими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3446" w:leader="none"/>
                <w:tab w:val="left" w:pos="417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тренировочных ВПР по</w:t>
              <w:tab/>
              <w:t>ВПР</w:t>
              <w:tab/>
              <w:t>по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</w:tabs>
              <w:ind w:left="70" w:hanging="0"/>
              <w:rPr>
                <w:sz w:val="24"/>
              </w:rPr>
            </w:pPr>
            <w:r>
              <w:rPr>
                <w:sz w:val="24"/>
              </w:rPr>
              <w:t>Анализ тренировочных</w:t>
            </w:r>
          </w:p>
          <w:p>
            <w:pPr>
              <w:pStyle w:val="TableParagraph"/>
              <w:spacing w:lineRule="exact" w:line="264"/>
              <w:ind w:left="70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477" w:leader="none"/>
                <w:tab w:val="left" w:pos="304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сихолога по преодолению тревожности у учащихся перед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План-мероприяти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ое сопровождение мероприят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на официальный сайт информации об организации и проведении ВПР в МКОУ «Волчье-Дубра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удиториях проведения всероссийских проверочных рабо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9"/>
        <w:gridCol w:w="2993"/>
        <w:gridCol w:w="2296"/>
        <w:gridCol w:w="19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«Русский язык Часть 1. Диктант»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«Русский язык Часть 2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окружающему миру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биологии, 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истории, 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Ксения Александ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Случайный предмет (естественно-научный)</w:t>
            </w:r>
            <w:r>
              <w:rPr>
                <w:rFonts w:eastAsia="Times New Roman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2 урок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предмет (общественно-науч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1-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предмет (общественно-науч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це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Светлана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предмет (естественно-науч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усскому языку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-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предмет (общественно-науч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вос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рис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предмет (естественно-науч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Эдуард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биологии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стории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</w:tbl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кабине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- мае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4"/>
        <w:gridCol w:w="2552"/>
        <w:gridCol w:w="2409"/>
        <w:gridCol w:w="2410"/>
        <w:gridCol w:w="2075"/>
      </w:tblGrid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4 класс (9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3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9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11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10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11 класс (3 чел)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иолог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5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-3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6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 ч.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1-2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ч.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3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б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  <w:t>Каб.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-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б.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4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общественно-научны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(естественно-научны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7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2.202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ЭКСПЕРТНЫЕ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рке всероссийских проверочных рабо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9"/>
        <w:gridCol w:w="60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Козина Анна Алексеевна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Шишкарева Елена Александро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авосина Надежда Владимиро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Федотова Марина Анатольевна 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авосина Лариса Василье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Козина Анна Алексее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мирнова Елена Александ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мирнова Елена Александровна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Гео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авосина Надежда Владимиро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 – член комиссии</w:t>
            </w:r>
          </w:p>
        </w:tc>
      </w:tr>
      <w:tr>
        <w:trPr>
          <w:trHeight w:val="6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авосина Лариса Василье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  <w:lang w:eastAsia="en-US"/>
              </w:rPr>
              <w:t>Савосина Надежда Владимировна – член комисси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60" w:before="0" w:after="0"/>
        <w:ind w:firstLine="539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sectPr>
      <w:type w:val="nextPage"/>
      <w:pgSz w:w="11906" w:h="16838"/>
      <w:pgMar w:left="144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  <w:jc w:val="left"/>
    </w:pPr>
    <w:rPr>
      <w:rFonts w:eastAsia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ulia</dc:creator>
  <dc:description/>
  <cp:keywords/>
  <dc:language>en-US</dc:language>
  <cp:lastModifiedBy>School Dubravskaya</cp:lastModifiedBy>
  <cp:lastPrinted>2024-03-12T14:28:00Z</cp:lastPrinted>
  <dcterms:modified xsi:type="dcterms:W3CDTF">2024-03-12T11:30:00Z</dcterms:modified>
  <cp:revision>29</cp:revision>
  <dc:subject/>
  <dc:title/>
</cp:coreProperties>
</file>