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КОУ «Волчье-Дубра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я ВПР в марте - мае 2021 года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РФ от 11.02.2021 № 119 «О проведении Федеральной службой по надзору в сфере образования и науки мониторинга качества</w:t>
        <w:br/>
        <w:t>подготовки обучающихся общеобразовательных организаций в форме всероссийских проверочных работ в 2021 году», приказом министерства образования Тульской области от 20.02.2021 № 1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1 году»,  </w:t>
      </w: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 администрации муниципального образования Тепло-Огаревский район от 24.02.2021 № 21 «Об участии общеобразовательных организаций Тепло-Огаревского района в проведении всероссийских проверочных работ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№ 26 от 01.03.2021 по 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>«О проведении мониторинга качества подготовки обучающихся в форме всероссийских проверочных работ в 2021 году в муниципальном казенном общеобразовательном учреждении «Волчье-Дубравская средняя общеобразовательная школа» в период с 05.03.2021 по 28.04.2021 года в 4-8, 11 классах проведены всероссийские проверочные работы по предметам: русский язык, математика, окружающий мир, физика, история, география, обществознание, биология, английский язык, хим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ВПР в марте - мае 2021 года проводились в качестве </w:t>
      </w:r>
      <w:r>
        <w:rPr>
          <w:rFonts w:cs="Times New Roman" w:ascii="Times New Roman" w:hAnsi="Times New Roman"/>
          <w:bCs/>
          <w:sz w:val="28"/>
          <w:szCs w:val="28"/>
        </w:rPr>
        <w:t>мониторинга качества подготовки обучающихся и объективной оценки знаний обучающихся</w:t>
      </w:r>
      <w:r>
        <w:rPr>
          <w:rFonts w:cs="Calibri" w:ascii="PT Astra Serif;Times New Roman" w:hAnsi="PT Astra Serif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оверка знаний проходила  по программе 2020-2021 года обучения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оверочные работы были проведены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4 классе по учебным предметам Русский язык», «Математика», «Окружающий мир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в 5 классе по учебным предметам «Русский язык», «Математика», «Биология» и «История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6 классе по учебным предметам «Русский язык», «Математика», «География» и «История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7 классе по учебным предметам «Русский язык», «Математика», «Биология», «История», «География», «Обществознание», «Физика», «Иностранный язык» («Английский язык»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8 классе по учебным предметам «Русский язык», «Математика», «География», «Химия»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в 11 классе по учебным предмет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Физика», «Географ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всероссийских проверочных работ соблюдались принципы открытости и доступности информации о ВПР: информация о ВПР была размещена на официальном сайте образовательной организации, в родительских чатах и группах социальных сетей, на информационном стенде образовательной организации. Обучающиеся и их родители (законные представители) были проинформированы о формах, сроках, материалах, процедуре  ВПР на родительских собра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ри проведении ВПР в образовательной орган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ались требований к организации проведения ВПР, предусмотренные Порядком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Тульской области от 20.02.2021 № 192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1 году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е допущены изменения сроков проведения ВПР, не разглашалась информация, содержащаяся в материалах ВПР, до проведения ВПР, при проведении ВПР не допускалось использование справочных материалов, учебных пособий, сети Интернет. Не отмечены нарушения в процедуре проведения ВП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енные показатели в разрезе учебных предметов</w:t>
      </w:r>
    </w:p>
    <w:p>
      <w:pPr>
        <w:pStyle w:val="Style15"/>
        <w:shd w:fill="FFFFFF" w:val="clear"/>
        <w:spacing w:lineRule="auto" w:line="240" w:before="0" w:after="0"/>
        <w:ind w:left="750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3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29"/>
        <w:gridCol w:w="1985"/>
        <w:gridCol w:w="2268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няв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астие в ВП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 работ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подтвердивших школьные отметки  в 2020-2021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1-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все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3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4-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2-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2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1-о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  <w:t>Средний балл по предметам в сравнении по итогам успеваемости в 2020-2021 учебном году и по результатам ВПР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5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132pt" filled="f" o:ole="">
            <v:imagedata r:id="rId3" o:title=""/>
          </v:shape>
          <o:OLEObject Type="Embed" ProgID="" ShapeID="ole_rId2" DrawAspect="Content" ObjectID="_86735570" r:id="rId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95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144pt" filled="f" o:ole="">
            <v:imagedata r:id="rId5" o:title=""/>
          </v:shape>
          <o:OLEObject Type="Embed" ProgID="" ShapeID="ole_rId4" DrawAspect="Content" ObjectID="_177202576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415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75pt;height:138pt" filled="f" o:ole="">
            <v:imagedata r:id="rId7" o:title=""/>
          </v:shape>
          <o:OLEObject Type="Embed" ProgID="" ShapeID="ole_rId6" DrawAspect="Content" ObjectID="_226135354" r:id="rId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pt;height:138pt" filled="f" o:ole="">
            <v:imagedata r:id="rId9" o:title=""/>
          </v:shape>
          <o:OLEObject Type="Embed" ProgID="" ShapeID="ole_rId8" DrawAspect="Content" ObjectID="_1091659137" r:id="rId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205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25pt;height:138pt" filled="f" o:ole="">
            <v:imagedata r:id="rId11" o:title=""/>
          </v:shape>
          <o:OLEObject Type="Embed" ProgID="" ShapeID="ole_rId10" DrawAspect="Content" ObjectID="_17224881" r:id="rId1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260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pt;height:138pt" filled="f" o:ole="">
            <v:imagedata r:id="rId13" o:title=""/>
          </v:shape>
          <o:OLEObject Type="Embed" ProgID="" ShapeID="ole_rId12" DrawAspect="Content" ObjectID="_1993188372" r:id="rId1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7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5pt;height:138pt" filled="f" o:ole="">
            <v:imagedata r:id="rId15" o:title=""/>
          </v:shape>
          <o:OLEObject Type="Embed" ProgID="" ShapeID="ole_rId14" DrawAspect="Content" ObjectID="_1802144036" r:id="rId1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325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137.6pt" filled="f" o:ole="">
            <v:imagedata r:id="rId17" o:title=""/>
          </v:shape>
          <o:OLEObject Type="Embed" ProgID="" ShapeID="ole_rId16" DrawAspect="Content" ObjectID="_1815756681" r:id="rId1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25" w:dyaOrig="2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2.3pt;height:137.85pt" filled="f" o:ole="">
            <v:imagedata r:id="rId19" o:title=""/>
          </v:shape>
          <o:OLEObject Type="Embed" ProgID="" ShapeID="ole_rId18" DrawAspect="Content" ObjectID="_179459735" r:id="rId1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70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5pt;height:138pt" filled="f" o:ole="">
            <v:imagedata r:id="rId21" o:title=""/>
          </v:shape>
          <o:OLEObject Type="Embed" ProgID="" ShapeID="ole_rId20" DrawAspect="Content" ObjectID="_1515153034" r:id="rId2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  <w:t>РЕЗУЛЬТАТЫ ВПР по предмет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9"/>
        <w:gridCol w:w="1655"/>
        <w:gridCol w:w="784"/>
        <w:gridCol w:w="785"/>
        <w:gridCol w:w="784"/>
        <w:gridCol w:w="785"/>
        <w:gridCol w:w="1461"/>
        <w:gridCol w:w="122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учащихс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94" w:dyaOrig="19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75pt;height:97.5pt" filled="f" o:ole="">
                  <v:imagedata r:id="rId23" o:title=""/>
                </v:shape>
                <o:OLEObject Type="Embed" ProgID="" ShapeID="ole_rId22" DrawAspect="Content" ObjectID="_1339988902" r:id="rId22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440" w:dyaOrig="1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pt;height:97.5pt" filled="f" o:ole="">
                  <v:imagedata r:id="rId25" o:title=""/>
                </v:shape>
                <o:OLEObject Type="Embed" ProgID="" ShapeID="ole_rId24" DrawAspect="Content" ObjectID="_856974952" r:id="rId24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6pt;height:115.5pt" filled="f" o:ole="">
                  <v:imagedata r:id="rId27" o:title=""/>
                </v:shape>
                <o:OLEObject Type="Embed" ProgID="" ShapeID="ole_rId26" DrawAspect="Content" ObjectID="_1623803893" r:id="rId26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pt;height:105pt" filled="f" o:ole="">
                  <v:imagedata r:id="rId29" o:title=""/>
                </v:shape>
                <o:OLEObject Type="Embed" ProgID="" ShapeID="ole_rId28" DrawAspect="Content" ObjectID="_1323491999" r:id="rId28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18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93pt" filled="f" o:ole="">
                  <v:imagedata r:id="rId31" o:title=""/>
                </v:shape>
                <o:OLEObject Type="Embed" ProgID="" ShapeID="ole_rId30" DrawAspect="Content" ObjectID="_1770864584" r:id="rId3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русскому язы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535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6.75pt;height:132pt" filled="f" o:ole="">
            <v:imagedata r:id="rId33" o:title=""/>
          </v:shape>
          <o:OLEObject Type="Embed" ProgID="" ShapeID="ole_rId32" DrawAspect="Content" ObjectID="_96317349" r:id="rId3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94" w:dyaOrig="19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6pt;height:97.45pt" filled="f" o:ole="">
                  <v:imagedata r:id="rId35" o:title=""/>
                </v:shape>
                <o:OLEObject Type="Embed" ProgID="" ShapeID="ole_rId34" DrawAspect="Content" ObjectID="_586269518" r:id="rId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440" w:dyaOrig="19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2pt;height:97.5pt" filled="f" o:ole="">
                  <v:imagedata r:id="rId37" o:title=""/>
                </v:shape>
                <o:OLEObject Type="Embed" ProgID="" ShapeID="ole_rId36" DrawAspect="Content" ObjectID="_1999294001" r:id="rId36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6pt;height:115.5pt" filled="f" o:ole="">
                  <v:imagedata r:id="rId39" o:title=""/>
                </v:shape>
                <o:OLEObject Type="Embed" ProgID="" ShapeID="ole_rId38" DrawAspect="Content" ObjectID="_1683563435" r:id="rId38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6.15pt;height:105pt" filled="f" o:ole="">
                  <v:imagedata r:id="rId41" o:title=""/>
                </v:shape>
                <o:OLEObject Type="Embed" ProgID="" ShapeID="ole_rId40" DrawAspect="Content" ObjectID="_1183455632" r:id="rId40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6.15pt;height:92.8pt" filled="f" o:ole="">
                  <v:imagedata r:id="rId43" o:title=""/>
                </v:shape>
                <o:OLEObject Type="Embed" ProgID="" ShapeID="ole_rId42" DrawAspect="Content" ObjectID="_1260854053" r:id="rId42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матема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6pt;height:164.25pt" filled="f" o:ole="">
            <v:imagedata r:id="rId45" o:title=""/>
          </v:shape>
          <o:OLEObject Type="Embed" ProgID="" ShapeID="ole_rId44" DrawAspect="Content" ObjectID="_1556397865" r:id="rId4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6pt;height:115.5pt" filled="f" o:ole="">
                  <v:imagedata r:id="rId47" o:title=""/>
                </v:shape>
                <o:OLEObject Type="Embed" ProgID="" ShapeID="ole_rId46" DrawAspect="Content" ObjectID="_686267932" r:id="rId46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6pt;height:105pt" filled="f" o:ole="">
                  <v:imagedata r:id="rId49" o:title=""/>
                </v:shape>
                <o:OLEObject Type="Embed" ProgID="" ShapeID="ole_rId48" DrawAspect="Content" ObjectID="_50437661" r:id="rId48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6pt;height:93pt" filled="f" o:ole="">
                  <v:imagedata r:id="rId51" o:title=""/>
                </v:shape>
                <o:OLEObject Type="Embed" ProgID="" ShapeID="ole_rId50" DrawAspect="Content" ObjectID="_1708369251" r:id="rId5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18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6pt;height:93pt" filled="f" o:ole="">
                  <v:imagedata r:id="rId53" o:title=""/>
                </v:shape>
                <o:OLEObject Type="Embed" ProgID="" ShapeID="ole_rId52" DrawAspect="Content" ObjectID="_457774373" r:id="rId5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географ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6pt;height:164.25pt" filled="f" o:ole="">
            <v:imagedata r:id="rId55" o:title=""/>
          </v:shape>
          <o:OLEObject Type="Embed" ProgID="" ShapeID="ole_rId54" DrawAspect="Content" ObjectID="_773249610" r:id="rId5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7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440" w:dyaOrig="19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2pt;height:97.5pt" filled="f" o:ole="">
                  <v:imagedata r:id="rId57" o:title=""/>
                </v:shape>
                <o:OLEObject Type="Embed" ProgID="" ShapeID="ole_rId56" DrawAspect="Content" ObjectID="_654053606" r:id="rId56"/>
              </w:objec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6pt;height:115.5pt" filled="f" o:ole="">
                  <v:imagedata r:id="rId59" o:title=""/>
                </v:shape>
                <o:OLEObject Type="Embed" ProgID="" ShapeID="ole_rId58" DrawAspect="Content" ObjectID="_1636280347" r:id="rId58"/>
              </w:objec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pt;height:105pt" filled="f" o:ole="">
                  <v:imagedata r:id="rId61" o:title=""/>
                </v:shape>
                <o:OLEObject Type="Embed" ProgID="" ShapeID="ole_rId60" DrawAspect="Content" ObjectID="_340763102" r:id="rId60"/>
              </w:objec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истории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6pt;height:164.25pt" filled="f" o:ole="">
            <v:imagedata r:id="rId63" o:title=""/>
          </v:shape>
          <o:OLEObject Type="Embed" ProgID="" ShapeID="ole_rId62" DrawAspect="Content" ObjectID="_1559660876" r:id="rId6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94" w:dyaOrig="19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9.75pt;height:97.5pt" filled="f" o:ole="">
                  <v:imagedata r:id="rId65" o:title=""/>
                </v:shape>
                <o:OLEObject Type="Embed" ProgID="" ShapeID="ole_rId64" DrawAspect="Content" ObjectID="_1594794306" r:id="rId64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440" w:dyaOrig="17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2pt;height:90pt" filled="f" o:ole="">
                  <v:imagedata r:id="rId67" o:title=""/>
                </v:shape>
                <o:OLEObject Type="Embed" ProgID="" ShapeID="ole_rId66" DrawAspect="Content" ObjectID="_333374310" r:id="rId66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би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6pt;height:164.25pt" filled="f" o:ole="">
            <v:imagedata r:id="rId69" o:title=""/>
          </v:shape>
          <o:OLEObject Type="Embed" ProgID="" ShapeID="ole_rId68" DrawAspect="Content" ObjectID="_2056249818" r:id="rId6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6pt;height:115.5pt" filled="f" o:ole="">
                  <v:imagedata r:id="rId71" o:title=""/>
                </v:shape>
                <o:OLEObject Type="Embed" ProgID="" ShapeID="ole_rId70" DrawAspect="Content" ObjectID="_1932213656" r:id="rId70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6pt;height:115.5pt" filled="f" o:ole="">
                  <v:imagedata r:id="rId73" o:title=""/>
                </v:shape>
                <o:OLEObject Type="Embed" ProgID="" ShapeID="ole_rId72" DrawAspect="Content" ObjectID="_1022487975" r:id="rId72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физике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230" w:dyaOrig="3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1.5pt;height:164.25pt" filled="f" o:ole="">
            <v:imagedata r:id="rId75" o:title=""/>
          </v:shape>
          <o:OLEObject Type="Embed" ProgID="" ShapeID="ole_rId74" DrawAspect="Content" ObjectID="_1326839320" r:id="rId7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object w:dxaOrig="4320" w:dyaOrig="231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6pt;height:115.5pt" filled="f" o:ole="">
                  <v:imagedata r:id="rId77" o:title=""/>
                </v:shape>
                <o:OLEObject Type="Embed" ProgID="" ShapeID="ole_rId76" DrawAspect="Content" ObjectID="_48886623" r:id="rId76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казатель выполнения ВПР по английскому языку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6pt;height:164.25pt" filled="f" o:ole="">
            <v:imagedata r:id="rId79" o:title=""/>
          </v:shape>
          <o:OLEObject Type="Embed" ProgID="" ShapeID="ole_rId78" DrawAspect="Content" ObjectID="_1880911860" r:id="rId7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9"/>
        <w:gridCol w:w="1638"/>
        <w:gridCol w:w="650"/>
        <w:gridCol w:w="651"/>
        <w:gridCol w:w="650"/>
        <w:gridCol w:w="651"/>
        <w:gridCol w:w="1578"/>
        <w:gridCol w:w="12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6pt;height:105.75pt" filled="f" o:ole="">
                  <v:imagedata r:id="rId81" o:title=""/>
                </v:shape>
                <o:OLEObject Type="Embed" ProgID="" ShapeID="ole_rId80" DrawAspect="Content" ObjectID="_1397204922" r:id="rId80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бществознанию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6pt;height:164.25pt" filled="f" o:ole="">
            <v:imagedata r:id="rId83" o:title=""/>
          </v:shape>
          <o:OLEObject Type="Embed" ProgID="" ShapeID="ole_rId82" DrawAspect="Content" ObjectID="_1275375063" r:id="rId8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6pt;height:115.5pt" filled="f" o:ole="">
                  <v:imagedata r:id="rId85" o:title=""/>
                </v:shape>
                <o:OLEObject Type="Embed" ProgID="" ShapeID="ole_rId84" DrawAspect="Content" ObjectID="_954019439" r:id="rId84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хим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230" w:dyaOrig="3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1.5pt;height:164.25pt" filled="f" o:ole="">
            <v:imagedata r:id="rId87" o:title=""/>
          </v:shape>
          <o:OLEObject Type="Embed" ProgID="" ShapeID="ole_rId86" DrawAspect="Content" ObjectID="_1498062459" r:id="rId8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6pt;height:115.5pt" filled="f" o:ole="">
                  <v:imagedata r:id="rId89" o:title=""/>
                </v:shape>
                <o:OLEObject Type="Embed" ProgID="" ShapeID="ole_rId88" DrawAspect="Content" ObjectID="_275600459" r:id="rId88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кружающему мир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230" w:dyaOrig="3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1.5pt;height:164.25pt" filled="f" o:ole="">
            <v:imagedata r:id="rId91" o:title=""/>
          </v:shape>
          <o:OLEObject Type="Embed" ProgID="" ShapeID="ole_rId90" DrawAspect="Content" ObjectID="_67657594" r:id="rId90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по класса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7650" w:dyaOrig="2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2.5pt;height:138pt" filled="f" o:ole="">
            <v:imagedata r:id="rId93" o:title=""/>
          </v:shape>
          <o:OLEObject Type="Embed" ProgID="" ShapeID="ole_rId92" DrawAspect="Content" ObjectID="_1101331366" r:id="rId9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из 6 обучающихся по всем предметам ВПР получили положительные оценки 6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2.5pt;height:138pt" filled="f" o:ole="">
            <v:imagedata r:id="rId95" o:title=""/>
          </v:shape>
          <o:OLEObject Type="Embed" ProgID="" ShapeID="ole_rId94" DrawAspect="Content" ObjectID="_1385204485" r:id="rId94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 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из 8 обучающихся по всем предметам ВПР получили положительные оценки 8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3.4pt;height:137.6pt" filled="f" o:ole="">
            <v:imagedata r:id="rId97" o:title=""/>
          </v:shape>
          <o:OLEObject Type="Embed" ProgID="" ShapeID="ole_rId96" DrawAspect="Content" ObjectID="_617349749" r:id="rId96"/>
        </w:objec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классе из 8 обучающихся по всем предметам ВПР получили положительные оценки 6 обучающихся, 2 обучающихся не справились с ВПР по одному предмету (русский язы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Style16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3.4pt;height:137.6pt" filled="f" o:ole="">
            <v:imagedata r:id="rId99" o:title=""/>
          </v:shape>
          <o:OLEObject Type="Embed" ProgID="" ShapeID="ole_rId98" DrawAspect="Content" ObjectID="_1831544375" r:id="rId98"/>
        </w:objec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89"/>
        <w:gridCol w:w="1570"/>
        <w:gridCol w:w="494"/>
        <w:gridCol w:w="531"/>
        <w:gridCol w:w="411"/>
        <w:gridCol w:w="438"/>
        <w:gridCol w:w="1578"/>
        <w:gridCol w:w="119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 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классе из 8 обучающихся по всем предметам ВПР 6 обучающихся получили положительные оценки, 2 обучающихся не справились с ВПР, из них 1 -  по одному предмету, 1 – по трем предмет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53994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Style16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2.5pt;height:138pt" filled="f" o:ole="">
            <v:imagedata r:id="rId101" o:title=""/>
          </v:shape>
          <o:OLEObject Type="Embed" ProgID="" ShapeID="ole_rId100" DrawAspect="Content" ObjectID="_621873456" r:id="rId100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5399405"/>
      <w:bookmarkStart w:id="2" w:name="_Hlk95399405"/>
      <w:bookmarkEnd w:id="2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из 3 обучающихся по всем предметам ВПР получили положительные оценки 3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yle16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2.5pt;height:138pt" filled="f" o:ole="">
            <v:imagedata r:id="rId103" o:title=""/>
          </v:shape>
          <o:OLEObject Type="Embed" ProgID="" ShapeID="ole_rId102" DrawAspect="Content" ObjectID="_400654473" r:id="rId10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%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из 1 обучающегося по всем предметам ВПР получил положительные оценки 1 обучающийс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выполнения ВПР (ниже 100%) по предметам в 6 классе по русскому языку – 75% (1 второгодник, 1 ребенок в ТЖС); в 7 классе: русский язык – 87,5%, география – 60%, биология – 87,5%, Это связано с тем, что в 7 классе 25% обучающихся второгодники, 50% обучающихся имеют школьные текущие оценки 2 и 3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мечается резкого изменения результатов ВПР по сравнению с предыдущими ВПР ни по классам, ни по предме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рка работ участников ВПР проводилась членами школьных экспертных комиссий, состав которых был утверж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№ 26 от 01.03.2021 по 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>«О проведении мониторинга качества подготовки обучающихся в форме всероссийских проверочных работ в 2021 году в муниципальном казенном общеобразовательном учреждении «Волчье-Дубравская средняя общеобразовательная школа». Оценка работ осуществлялась в соответствии с критериями оценивания ответов, размещенных в личном кабинете ФИС ОК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о учителей-экспертов по учебным предметам, участвовавших в проверке работ участников ВПР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экспертов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став школьных экспертных комиссий вошло 11 педагогических работников, из них 10 педагогов имеют высшее образование, 1 – среднее специальное;  5 педагогов имеют высшую квалификационную категорию, 1 педагог – первую квалификационную катег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оля необъективно проверенных работ</w:t>
      </w:r>
    </w:p>
    <w:tbl>
      <w:tblPr>
        <w:tblW w:w="9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"/>
        <w:gridCol w:w="365"/>
        <w:gridCol w:w="366"/>
        <w:gridCol w:w="364"/>
        <w:gridCol w:w="364"/>
        <w:gridCol w:w="364"/>
        <w:gridCol w:w="367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3"/>
        <w:gridCol w:w="352"/>
        <w:gridCol w:w="365"/>
        <w:gridCol w:w="365"/>
        <w:gridCol w:w="365"/>
        <w:gridCol w:w="22"/>
        <w:gridCol w:w="343"/>
        <w:gridCol w:w="365"/>
        <w:gridCol w:w="17"/>
      </w:tblGrid>
      <w:tr>
        <w:trPr>
          <w:trHeight w:val="3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Наименование О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17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</w:tr>
      <w:tr>
        <w:trPr>
          <w:trHeight w:val="290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КОУ «Волчье-Дубравская СОШ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Задания, вызвавшие наибольшие затруднения у обучающихся (по классам и предметам)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Типичные ошибки при выполнении работ не отмечены. Это связано  с небольшой численностью обучающихся по классам, использованием индивидуального подхода в обучении,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shd w:fill="FFFFFF" w:val="clear"/>
        </w:rPr>
        <w:t>Выявленные затруднения и их возможные при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19"/>
        <w:gridCol w:w="614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д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зв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Возможные причины затрудне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) Обучающиеся допускают ошибки в порядке действий, отдельные обучающиеся делают ошибки при делении, т.к. путаются в таблице умн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) Обучающиеся не владеют законами логического мышления, плохо понимают смысл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Задачи такого типа не решают на уроках или решают очень ред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еники привыкли к последовательному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5-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Вызывают затруднения задания требующие нешаблонного подхода в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ало времени уделяется решению лог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внимательное чтение условия и вопроса задачи, неумение проводить логические рассуждения, задание для "сильного" уче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лохо знают морфологические признаки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умение давать толкование многозначного слова (слабый словарный апа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знание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з-за неправильного толкования слова неверно составляют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 могут определить стилистическую принадлежность слова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знания особенностей стил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умение определять стилистическую принадлежность слова (слабое знание лексических особенностей функциональных стилей ре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е могут определить стилистическую окраску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т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рганизация общественного наблюдения за ходом проведения ВПР была организована за счет привлечения родительской общественности и специалистов комитета образования администрации МО Тепло-Огаревский район. Общественные наблюдатели присутствовали в 4-8,11 классах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eastAsia="Times New Roman" w:cs="yandex-sans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/>
        <w:t>Обеспечение общественного наблюдения в образовательны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5"/>
        <w:gridCol w:w="1458"/>
        <w:gridCol w:w="1473"/>
        <w:gridCol w:w="1492"/>
        <w:gridCol w:w="1795"/>
        <w:gridCol w:w="13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eastAsia="ru-RU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классов, в которых были общественные наблюд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классов в которых были общественные наблюдатели от общего количества классов, участвующих в ВПР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привлеченных общественных наблюд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Категория общественных наблюдател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ыявленные нару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МКОУ «Волчье-Дубравская СОШ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0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одительская общественность, специалисты комитета образования АМО Тепло-Огаревский райо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е выявл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иректор школы                                                              Н.А. Горяч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меститель директора по УВР                                      И. Е. Никола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Подданик</dc:creator>
  <dc:description/>
  <cp:keywords/>
  <dc:language>en-US</dc:language>
  <cp:lastModifiedBy>1</cp:lastModifiedBy>
  <dcterms:modified xsi:type="dcterms:W3CDTF">2023-01-08T12:44:00Z</dcterms:modified>
  <cp:revision>16</cp:revision>
  <dc:subject/>
  <dc:title/>
</cp:coreProperties>
</file>