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КОУ «Волчье-Дубра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оведения ВПР в марте и сентябре-октябре 2022 года</w:t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Федеральной службы по надзору в сфере образования и науки от 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от 28.03.2022 № 467 «О внесении изменений в приказ Федеральной службы по надзору в сфере образования и науки от 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образования Тульской области от 24.02.2022 № 212 «О проведении мониторинга качества подготовки обучающихся общеобразовательных организаций Тульской области в форме всероссийских проверочных работ в 2022 году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Тульской области от 30.08.2022 № 1598 «О проведении всероссийских проверочных работ в образовательных организациях, расположенных на территории Тульской области, осенью 2022 году», приказом комитета образования администрации муниципального образования Тепло-Огаревский район от 05.03.2022 № 25 «Об участии в проведении Всероссийских проверочных работ общеобразовательными организациями муниципального образования Тепло-Огаревский район», приказом комитета образования администрации муниципального образования Тепло-Огаревский район от 07.09.2022 № 106 «Об участии образовательных организаций Тепло-Огаревского района в проведении всероссийских проверочных работ осенью 2022», приказом по школе от 09.03.2022 № 24 «О проведении мониторинга качества подготовки обучающихся в форме всероссийских проверочных работ в 2022 году в муниципальном казенном общеобразовательном учреждении «Волчье-Дубравская средняя общеобразовательная школа», приказом по школе от 16.09.2022 № 131 «О проведении мониторинга качества подготовки обучающихся в форме всероссийских проверочных работ осенью 2022 года в муниципальном казенном общеобразовательном учреждении «Волчье-Дубравская средняя общеобразовательная школа» в период с 01.03.2022 по 24.03.2022 года и в период 19.09.2022 по 24.10.2022 года в 4-9, 11 классах проведены всероссийские проверочные работы по предметам: русский язык, математика, окружающий мир, физика, история, география, обществознание, биология, английский язык, химия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 xml:space="preserve">ВПР в марте и сентябре – октябре 2022 года проводились в качестве </w:t>
      </w:r>
      <w:r>
        <w:rPr>
          <w:rFonts w:cs="Times New Roman" w:ascii="Times New Roman" w:hAnsi="Times New Roman"/>
          <w:bCs/>
          <w:sz w:val="28"/>
          <w:szCs w:val="28"/>
        </w:rPr>
        <w:t>мониторинга качества подготовки обучающихся и объективной оценки знаний обучающихся</w:t>
      </w:r>
      <w:r>
        <w:rPr>
          <w:rFonts w:cs="Calibri" w:ascii="PT Astra Serif;Times New Roman" w:hAnsi="PT Astra Serif;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Проверка знаний проходила по программе 2021-2022 года обучения.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Проверочные работы были проведены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в 4 классе по учебным предметам Русский язык», «Математика»,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в 5 классе (по программе 4 класса) по учебному предмету «Окружающий мир»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- в 5 классе по учебным предметам «Русский язык», «Математика» и «История»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в 6 классе (по программе 5 класса) по учебному предмету «Биология»,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- в 6 классе по учебным предметам «Русский язык», «Математика»,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- в 7 классе (по программе 6 класса) по учебным предметам </w:t>
      </w:r>
      <w:r>
        <w:rPr>
          <w:rFonts w:cs="Arial" w:ascii="PT Astra Serif;Times New Roman" w:hAnsi="PT Astra Serif;Times New Roman"/>
          <w:sz w:val="28"/>
          <w:szCs w:val="28"/>
        </w:rPr>
        <w:t>«География» и «Обществознание»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- в 7 классе по учебным предметам «Русский язык», «Математика»,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- в 8 классе (по программе 7 класса) по учебным предметам </w:t>
      </w:r>
      <w:r>
        <w:rPr>
          <w:rFonts w:cs="Arial" w:ascii="PT Astra Serif;Times New Roman" w:hAnsi="PT Astra Serif;Times New Roman"/>
          <w:sz w:val="28"/>
          <w:szCs w:val="28"/>
        </w:rPr>
        <w:t>«Биология»,</w:t>
      </w:r>
      <w:r>
        <w:rPr>
          <w:rFonts w:cs="Arial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«Обществознание»,</w:t>
      </w:r>
      <w:r>
        <w:rPr>
          <w:rFonts w:cs="Arial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«Иностранный язык» («Английский язык»)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 в 8 классе по учебным предметам «Русский язык», «Математика»,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- в 9 классе (по программе 8 класса) по учебным предметам </w:t>
      </w:r>
      <w:r>
        <w:rPr>
          <w:rFonts w:cs="Arial" w:ascii="PT Astra Serif;Times New Roman" w:hAnsi="PT Astra Serif;Times New Roman"/>
          <w:sz w:val="28"/>
          <w:szCs w:val="28"/>
        </w:rPr>
        <w:t>«История», «Химия»;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в 11 классе по учебным предмет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Физика», «География». «Биолог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 проведении всероссийских проверочных работ соблюдались принципы открытости и доступности информации о ВПР: информация о ВПР была размещена на официальном сайте образовательной организации, в родительских чатах и группах социальных сетей, на информационном стенде образовательной организации. Обучающиеся и их родители (законные представители) были проинформированы о формах, сроках, материалах, процедуре  ВПР на родительских собрания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При проведении ВПР в образовательной организ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людались требований к организации проведения ВПР, предусмотренные Порядком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Тульской области от 24.02.2022 № 212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мониторинга качества подготовки обучающихся  общеобразовательных  организаций Тульской области в форме всероссийских проверочных работ в 2022 году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Не допущены изменения сроков проведения ВПР, не разглашалась информация, содержащаяся в материалах ВПР, до проведения ВПР, при проведении ВПР не допускалось использование справочных материалов, учебных пособий, сети Интернет. Не отмечены нарушения в процедуре проведения ВПР.</w:t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личественные показатели в разрезе учебных предметов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44"/>
        <w:gridCol w:w="2000"/>
        <w:gridCol w:w="25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чебный предм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бучающихс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ринявш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частие в ВП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л-во работ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подтвердивших школьные отметки  в 2021-2022 учеб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ВПР на 1 балл выше у 1-го уч-ся, и на 1 балл ниже у 1-го уч-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ВПР на 1 балл выше у 3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ВПР на 1 балл ниже у 1-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 xml:space="preserve">ВПР на 1 балл ниж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ВПР на 1 балл ниж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ВПР на 1 балл выш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ВПР на 1 балл выш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ВПР на 1 балл ниж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  <w:lang w:eastAsia="ru-RU"/>
              </w:rPr>
              <w:t>ВПР на 1 балл ниж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(писали в 7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1 чел. ВПР на 1 балл 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1 чел. ВПР на 1 балл выш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выше у 2-х уч-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выше у 2-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(писали в 9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ниже  2-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(писали в 6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ниже у 3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(писали в 8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ниже у 2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выше у 1-го уч-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(писали в 8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ниже у 6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(писали в 7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2 чел. ВПР на 1 балл 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2 чел. ВПР на 1 балл выш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(писали в 8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ВПР на 1 балл ниже у 5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(писали в 5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2 чел. ВПР на 1 балл ниж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(писали в 9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u w:val="single"/>
          <w:lang w:eastAsia="ru-RU"/>
        </w:rPr>
        <w:t>Средний балл по предметам в сравнении по итогам успеваемости в 2021-2022 учебном году и по результатам ВПР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85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5pt;height:132.25pt" filled="f" o:ole="">
            <v:imagedata r:id="rId3" o:title=""/>
          </v:shape>
          <o:OLEObject Type="Embed" ProgID="" ShapeID="ole_rId2" DrawAspect="Content" ObjectID="_782163785" r:id="rId2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МАТЕМАТИКА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955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95pt;height:143.9pt" filled="f" o:ole="">
            <v:imagedata r:id="rId5" o:title=""/>
          </v:shape>
          <o:OLEObject Type="Embed" ProgID="" ShapeID="ole_rId4" DrawAspect="Content" ObjectID="_333384176" r:id="rId4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ГЕОГРАФ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189" w:dyaOrig="25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5pt;height:126.75pt" filled="f" o:ole="">
            <v:imagedata r:id="rId7" o:title=""/>
          </v:shape>
          <o:OLEObject Type="Embed" ProgID="" ShapeID="ole_rId6" DrawAspect="Content" ObjectID="_664677493" r:id="rId6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ИСТОР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545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25pt;height:132pt" filled="f" o:ole="">
            <v:imagedata r:id="rId9" o:title=""/>
          </v:shape>
          <o:OLEObject Type="Embed" ProgID="" ShapeID="ole_rId8" DrawAspect="Content" ObjectID="_2059758327" r:id="rId8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БИОЛОГ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085" w:dyaOrig="2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.25pt;height:132pt" filled="f" o:ole="">
            <v:imagedata r:id="rId11" o:title=""/>
          </v:shape>
          <o:OLEObject Type="Embed" ProgID="" ShapeID="ole_rId10" DrawAspect="Content" ObjectID="_13868234" r:id="rId10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ФИЗИКА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139" w:dyaOrig="2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pt;height:132pt" filled="f" o:ole="">
            <v:imagedata r:id="rId13" o:title=""/>
          </v:shape>
          <o:OLEObject Type="Embed" ProgID="" ShapeID="ole_rId12" DrawAspect="Content" ObjectID="_859218479" r:id="rId12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АНГЛИЙСКИЙ ЯЗЫК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070" w:dyaOrig="21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3.45pt;height:105.75pt" filled="f" o:ole="">
            <v:imagedata r:id="rId15" o:title=""/>
          </v:shape>
          <o:OLEObject Type="Embed" ProgID="" ShapeID="ole_rId14" DrawAspect="Content" ObjectID="_983727124" r:id="rId14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325" w:dyaOrig="2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6.25pt;height:126.05pt" filled="f" o:ole="">
            <v:imagedata r:id="rId17" o:title=""/>
          </v:shape>
          <o:OLEObject Type="Embed" ProgID="" ShapeID="ole_rId16" DrawAspect="Content" ObjectID="_347199482" r:id="rId16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ОКРУЖАЮЩИЙ МИР</w: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025" w:dyaOrig="2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1.25pt;height:138pt" filled="f" o:ole="">
            <v:imagedata r:id="rId19" o:title=""/>
          </v:shape>
          <o:OLEObject Type="Embed" ProgID="" ShapeID="ole_rId18" DrawAspect="Content" ObjectID="_636563270" r:id="rId18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ХИМИЯ</w: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070" w:dyaOrig="2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3.7pt;height:137.8pt" filled="f" o:ole="">
            <v:imagedata r:id="rId21" o:title=""/>
          </v:shape>
          <o:OLEObject Type="Embed" ProgID="" ShapeID="ole_rId20" DrawAspect="Content" ObjectID="_1128561552" r:id="rId20"/>
        </w:objec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lang w:eastAsia="ru-RU"/>
        </w:rPr>
        <w:t>РЕЗУЛЬТАТЫ ВПР по предмет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9"/>
        <w:gridCol w:w="1655"/>
        <w:gridCol w:w="784"/>
        <w:gridCol w:w="785"/>
        <w:gridCol w:w="784"/>
        <w:gridCol w:w="785"/>
        <w:gridCol w:w="1461"/>
        <w:gridCol w:w="1223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о учащихся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у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 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74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94" w:dyaOrig="19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9.6pt;height:97.45pt" filled="f" o:ole="">
                  <v:imagedata r:id="rId23" o:title=""/>
                </v:shape>
                <o:OLEObject Type="Embed" ProgID="" ShapeID="ole_rId22" DrawAspect="Content" ObjectID="_1269656491" r:id="rId22"/>
              </w:objec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440" w:dyaOrig="19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2.25pt;height:97.45pt" filled="f" o:ole="">
                  <v:imagedata r:id="rId25" o:title=""/>
                </v:shape>
                <o:OLEObject Type="Embed" ProgID="" ShapeID="ole_rId24" DrawAspect="Content" ObjectID="_990056572" r:id="rId24"/>
              </w:objec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31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6.15pt;height:115.25pt" filled="f" o:ole="">
                  <v:imagedata r:id="rId27" o:title=""/>
                </v:shape>
                <o:OLEObject Type="Embed" ProgID="" ShapeID="ole_rId26" DrawAspect="Content" ObjectID="_1423752168" r:id="rId26"/>
              </w:objec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1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6.15pt;height:105pt" filled="f" o:ole="">
                  <v:imagedata r:id="rId29" o:title=""/>
                </v:shape>
                <o:OLEObject Type="Embed" ProgID="" ShapeID="ole_rId28" DrawAspect="Content" ObjectID="_1523280557" r:id="rId28"/>
              </w:objec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18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6.15pt;height:92.8pt" filled="f" o:ole="">
                  <v:imagedata r:id="rId31" o:title=""/>
                </v:shape>
                <o:OLEObject Type="Embed" ProgID="" ShapeID="ole_rId30" DrawAspect="Content" ObjectID="_240804443" r:id="rId3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русскому язык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535" w:dyaOrig="2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6.85pt;height:132.25pt" filled="f" o:ole="">
            <v:imagedata r:id="rId33" o:title=""/>
          </v:shape>
          <o:OLEObject Type="Embed" ProgID="" ShapeID="ole_rId32" DrawAspect="Content" ObjectID="_148680475" r:id="rId3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МАТЕМАТИКА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74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94" w:dyaOrig="19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9.6pt;height:97.45pt" filled="f" o:ole="">
                  <v:imagedata r:id="rId35" o:title=""/>
                </v:shape>
                <o:OLEObject Type="Embed" ProgID="" ShapeID="ole_rId34" DrawAspect="Content" ObjectID="_1892690687" r:id="rId3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440" w:dyaOrig="19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2.25pt;height:97.45pt" filled="f" o:ole="">
                  <v:imagedata r:id="rId37" o:title=""/>
                </v:shape>
                <o:OLEObject Type="Embed" ProgID="" ShapeID="ole_rId36" DrawAspect="Content" ObjectID="_694847619" r:id="rId36"/>
              </w:objec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31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6.15pt;height:115.25pt" filled="f" o:ole="">
                  <v:imagedata r:id="rId39" o:title=""/>
                </v:shape>
                <o:OLEObject Type="Embed" ProgID="" ShapeID="ole_rId38" DrawAspect="Content" ObjectID="_978687115" r:id="rId38"/>
              </w:objec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1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6.15pt;height:105pt" filled="f" o:ole="">
                  <v:imagedata r:id="rId41" o:title=""/>
                </v:shape>
                <o:OLEObject Type="Embed" ProgID="" ShapeID="ole_rId40" DrawAspect="Content" ObjectID="_1224447529" r:id="rId40"/>
              </w:objec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18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6.15pt;height:92.8pt" filled="f" o:ole="">
                  <v:imagedata r:id="rId43" o:title=""/>
                </v:shape>
                <o:OLEObject Type="Embed" ProgID="" ShapeID="ole_rId42" DrawAspect="Content" ObjectID="_105377096" r:id="rId42"/>
              </w:objec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математи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9120" w:dyaOrig="3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6.1pt;height:164.3pt" filled="f" o:ole="">
            <v:imagedata r:id="rId45" o:title=""/>
          </v:shape>
          <o:OLEObject Type="Embed" ProgID="" ShapeID="ole_rId44" DrawAspect="Content" ObjectID="_1602173740" r:id="rId44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ГЕОГРАФ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215" w:dyaOrig="219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0.75pt;height:109.5pt" filled="f" o:ole="">
                  <v:imagedata r:id="rId47" o:title=""/>
                </v:shape>
                <o:OLEObject Type="Embed" ProgID="" ShapeID="ole_rId46" DrawAspect="Content" ObjectID="_421127030" r:id="rId46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020" w:dyaOrig="20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1pt;height:101.25pt" filled="f" o:ole="">
                  <v:imagedata r:id="rId49" o:title=""/>
                </v:shape>
                <o:OLEObject Type="Embed" ProgID="" ShapeID="ole_rId48" DrawAspect="Content" ObjectID="_496658853" r:id="rId48"/>
              </w:objec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географ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964" w:dyaOrig="31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8.25pt;height:158.25pt" filled="f" o:ole="">
            <v:imagedata r:id="rId51" o:title=""/>
          </v:shape>
          <o:OLEObject Type="Embed" ProgID="" ShapeID="ole_rId50" DrawAspect="Content" ObjectID="_1218103698" r:id="rId50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ИСТОР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%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92" w:leader="none"/>
        </w:tabs>
        <w:spacing w:lineRule="auto" w:line="240" w:before="0" w:after="0"/>
        <w:ind w:left="30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76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230" w:dyaOrig="19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1.5pt;height:96pt" filled="f" o:ole="">
                  <v:imagedata r:id="rId53" o:title=""/>
                </v:shape>
                <o:OLEObject Type="Embed" ProgID="" ShapeID="ole_rId52" DrawAspect="Content" ObjectID="_178246177" r:id="rId52"/>
              </w:objec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110" w:dyaOrig="231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5.5pt;height:115.5pt" filled="f" o:ole="">
                  <v:imagedata r:id="rId55" o:title=""/>
                </v:shape>
                <o:OLEObject Type="Embed" ProgID="" ShapeID="ole_rId54" DrawAspect="Content" ObjectID="_1438729541" r:id="rId54"/>
              </w:objec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истории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9014" w:dyaOrig="31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0.75pt;height:159pt" filled="f" o:ole="">
            <v:imagedata r:id="rId57" o:title=""/>
          </v:shape>
          <o:OLEObject Type="Embed" ProgID="" ShapeID="ole_rId56" DrawAspect="Content" ObjectID="_1478731948" r:id="rId56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БИОЛОГ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290" w:dyaOrig="18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4.5pt;height:92.25pt" filled="f" o:ole="">
                  <v:imagedata r:id="rId59" o:title=""/>
                </v:shape>
                <o:OLEObject Type="Embed" ProgID="" ShapeID="ole_rId58" DrawAspect="Content" ObjectID="_510755333" r:id="rId58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35" w:dyaOrig="169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6.75pt;height:84.75pt" filled="f" o:ole="">
                  <v:imagedata r:id="rId61" o:title=""/>
                </v:shape>
                <o:OLEObject Type="Embed" ProgID="" ShapeID="ole_rId60" DrawAspect="Content" ObjectID="_836307960" r:id="rId60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4320" w:dyaOrig="1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6pt;height:84pt" filled="f" o:ole="">
            <v:imagedata r:id="rId63" o:title=""/>
          </v:shape>
          <o:OLEObject Type="Embed" ProgID="" ShapeID="ole_rId62" DrawAspect="Content" ObjectID="_1259047149" r:id="rId6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биолог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8880" w:dyaOrig="304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4pt;height:152.25pt" filled="f" o:ole="">
            <v:imagedata r:id="rId65" o:title=""/>
          </v:shape>
          <o:OLEObject Type="Embed" ProgID="" ShapeID="ole_rId64" DrawAspect="Content" ObjectID="_1794365735" r:id="rId64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ФИЗИКА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11 класс 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200" w:dyaOrig="219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0pt;height:109.5pt" filled="f" o:ole="">
                  <v:imagedata r:id="rId67" o:title=""/>
                </v:shape>
                <o:OLEObject Type="Embed" ProgID="" ShapeID="ole_rId66" DrawAspect="Content" ObjectID="_110778920" r:id="rId66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физике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110" w:dyaOrig="316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3.35pt;height:158.3pt" filled="f" o:ole="">
            <v:imagedata r:id="rId69" o:title=""/>
          </v:shape>
          <o:OLEObject Type="Embed" ProgID="" ShapeID="ole_rId68" DrawAspect="Content" ObjectID="_1179658524" r:id="rId68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АНГЛИЙСКИЙ ЯЗЫК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object w:dxaOrig="4320" w:dyaOrig="231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6.15pt;height:115.25pt" filled="f" o:ole="">
                  <v:imagedata r:id="rId71" o:title=""/>
                </v:shape>
                <o:OLEObject Type="Embed" ProgID="" ShapeID="ole_rId70" DrawAspect="Content" ObjectID="_98879911" r:id="rId70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казатель выполнения ВПР по английскому языку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9120" w:dyaOrig="3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6.1pt;height:164.3pt" filled="f" o:ole="">
            <v:imagedata r:id="rId73" o:title=""/>
          </v:shape>
          <o:OLEObject Type="Embed" ProgID="" ShapeID="ole_rId72" DrawAspect="Content" ObjectID="_1468460961" r:id="rId72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9"/>
        <w:gridCol w:w="1638"/>
        <w:gridCol w:w="650"/>
        <w:gridCol w:w="651"/>
        <w:gridCol w:w="650"/>
        <w:gridCol w:w="651"/>
        <w:gridCol w:w="1578"/>
        <w:gridCol w:w="122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11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6.15pt;height:105.75pt" filled="f" o:ole="">
                  <v:imagedata r:id="rId75" o:title=""/>
                </v:shape>
                <o:OLEObject Type="Embed" ProgID="" ShapeID="ole_rId74" DrawAspect="Content" ObjectID="_1162238319" r:id="rId74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11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6.15pt;height:105.75pt" filled="f" o:ole="">
                  <v:imagedata r:id="rId77" o:title=""/>
                </v:shape>
                <o:OLEObject Type="Embed" ProgID="" ShapeID="ole_rId76" DrawAspect="Content" ObjectID="_1280674512" r:id="rId76"/>
              </w:objec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обществознанию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9120" w:dyaOrig="3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6.1pt;height:164.3pt" filled="f" o:ole="">
            <v:imagedata r:id="rId79" o:title=""/>
          </v:shape>
          <o:OLEObject Type="Embed" ProgID="" ShapeID="ole_rId78" DrawAspect="Content" ObjectID="_999611791" r:id="rId78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ХИМИЯ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31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6.15pt;height:115.25pt" filled="f" o:ole="">
                  <v:imagedata r:id="rId81" o:title=""/>
                </v:shape>
                <o:OLEObject Type="Embed" ProgID="" ShapeID="ole_rId80" DrawAspect="Content" ObjectID="_993462320" r:id="rId8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хим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230" w:dyaOrig="3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1.35pt;height:164.3pt" filled="f" o:ole="">
            <v:imagedata r:id="rId83" o:title=""/>
          </v:shape>
          <o:OLEObject Type="Embed" ProgID="" ShapeID="ole_rId82" DrawAspect="Content" ObjectID="_1530357782" r:id="rId82"/>
        </w:objec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ОКРУЖАЮЩИЙ МИР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1660"/>
        <w:gridCol w:w="747"/>
        <w:gridCol w:w="748"/>
        <w:gridCol w:w="747"/>
        <w:gridCol w:w="748"/>
        <w:gridCol w:w="1578"/>
        <w:gridCol w:w="123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аспределение по оценкам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4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object w:dxaOrig="4320" w:dyaOrig="231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16.15pt;height:115.25pt" filled="f" o:ole="">
                  <v:imagedata r:id="rId85" o:title=""/>
                </v:shape>
                <o:OLEObject Type="Embed" ProgID="" ShapeID="ole_rId84" DrawAspect="Content" ObjectID="_100400950" r:id="rId84"/>
              </w:objec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казатель выполнения ВПР по окружающему мир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230" w:dyaOrig="3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1.35pt;height:164.3pt" filled="f" o:ole="">
            <v:imagedata r:id="rId87" o:title=""/>
          </v:shape>
          <o:OLEObject Type="Embed" ProgID="" ShapeID="ole_rId86" DrawAspect="Content" ObjectID="_1945248534" r:id="rId86"/>
        </w:objec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ПР по классам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7650" w:dyaOrig="2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2.55pt;height:137.8pt" filled="f" o:ole="">
            <v:imagedata r:id="rId89" o:title=""/>
          </v:shape>
          <o:OLEObject Type="Embed" ProgID="" ShapeID="ole_rId88" DrawAspect="Content" ObjectID="_1861722994" r:id="rId88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9"/>
        <w:gridCol w:w="1570"/>
        <w:gridCol w:w="523"/>
        <w:gridCol w:w="567"/>
        <w:gridCol w:w="425"/>
        <w:gridCol w:w="457"/>
        <w:gridCol w:w="1578"/>
        <w:gridCol w:w="11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1 обучающийся не справился с работой по русскому языку, по всем остальным предметам ВПР получили положительные оценки все обучающие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650" w:dyaOrig="2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2.55pt;height:137.8pt" filled="f" o:ole="">
            <v:imagedata r:id="rId91" o:title=""/>
          </v:shape>
          <o:OLEObject Type="Embed" ProgID="" ShapeID="ole_rId90" DrawAspect="Content" ObjectID="_743126193" r:id="rId90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9"/>
        <w:gridCol w:w="1570"/>
        <w:gridCol w:w="523"/>
        <w:gridCol w:w="567"/>
        <w:gridCol w:w="425"/>
        <w:gridCol w:w="457"/>
        <w:gridCol w:w="1578"/>
        <w:gridCol w:w="11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 %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по русскому языку не справились с работой 3 обучающихся, по математике - 1 обучающийся, по 1 истории - 1 обучающийся. Самый низкий процент выполнения работ ВПР у обучающихся, прибывших из Таджикистана из-за низкого уровня владения русским языком и не пониманием смысла пон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650" w:dyaOrig="2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2.55pt;height:137.8pt" filled="f" o:ole="">
            <v:imagedata r:id="rId93" o:title=""/>
          </v:shape>
          <o:OLEObject Type="Embed" ProgID="" ShapeID="ole_rId92" DrawAspect="Content" ObjectID="_195711938" r:id="rId92"/>
        </w:objec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9"/>
        <w:gridCol w:w="1570"/>
        <w:gridCol w:w="523"/>
        <w:gridCol w:w="567"/>
        <w:gridCol w:w="425"/>
        <w:gridCol w:w="457"/>
        <w:gridCol w:w="1578"/>
        <w:gridCol w:w="11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1 обучающийся не справился с работой по географии,  по остальным предметам ВПР обучающиеся получили положительные оцен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650" w:dyaOrig="2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2.55pt;height:137.8pt" filled="f" o:ole="">
            <v:imagedata r:id="rId95" o:title=""/>
          </v:shape>
          <o:OLEObject Type="Embed" ProgID="" ShapeID="ole_rId94" DrawAspect="Content" ObjectID="_678984152" r:id="rId94"/>
        </w:objec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89"/>
        <w:gridCol w:w="1570"/>
        <w:gridCol w:w="494"/>
        <w:gridCol w:w="531"/>
        <w:gridCol w:w="411"/>
        <w:gridCol w:w="438"/>
        <w:gridCol w:w="1578"/>
        <w:gridCol w:w="1191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 классе не справились с ВПР по русскому языку, обществознанию, биологии по одному обучающемус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9539940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650" w:dyaOrig="2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2.55pt;height:137.8pt" filled="f" o:ole="">
            <v:imagedata r:id="rId97" o:title=""/>
          </v:shape>
          <o:OLEObject Type="Embed" ProgID="" ShapeID="ole_rId96" DrawAspect="Content" ObjectID="_1651676889" r:id="rId96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9"/>
        <w:gridCol w:w="1570"/>
        <w:gridCol w:w="523"/>
        <w:gridCol w:w="567"/>
        <w:gridCol w:w="425"/>
        <w:gridCol w:w="457"/>
        <w:gridCol w:w="1578"/>
        <w:gridCol w:w="11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5399405"/>
      <w:bookmarkStart w:id="2" w:name="_Hlk95399405"/>
      <w:bookmarkEnd w:id="2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 классе все обучающиеся по всем предметам ВПР получили положительные оцен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object w:dxaOrig="7650" w:dyaOrig="2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2.55pt;height:137.8pt" filled="f" o:ole="">
            <v:imagedata r:id="rId99" o:title=""/>
          </v:shape>
          <o:OLEObject Type="Embed" ProgID="" ShapeID="ole_rId98" DrawAspect="Content" ObjectID="_1501160693" r:id="rId98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89"/>
        <w:gridCol w:w="1570"/>
        <w:gridCol w:w="523"/>
        <w:gridCol w:w="567"/>
        <w:gridCol w:w="425"/>
        <w:gridCol w:w="457"/>
        <w:gridCol w:w="1578"/>
        <w:gridCol w:w="11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учащихс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ли оценк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1 классе из 3 обучающихся по всем предметам ВПР получили положительные оценки 3 обучаю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выполнения ВПР (ниже 100%) по предметам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в 4 классе – 80%, в 5 классе – 66,7%, в 7 классе – 87,5%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 в 5 классе – 88,9%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в 5 классе – 87,5%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я в 6 классе – 89%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знание в 7 классе – 85,7%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ология в 7 классе – 87,5%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оценки соответствуют текущей успеваемости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мечается резкого изменения результатов ВПР по сравнению с предыдущими ВПР ни по классам, ни по предмет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ерка работ участников ВПР проводилась членами школьных экспертных комиссий, состав которых был утвержд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№ 24 от 09.03.2022 по образовательному учреждению </w:t>
      </w:r>
      <w:r>
        <w:rPr>
          <w:rFonts w:cs="Times New Roman" w:ascii="Times New Roman" w:hAnsi="Times New Roman"/>
          <w:sz w:val="28"/>
          <w:szCs w:val="28"/>
        </w:rPr>
        <w:t>«О проведении мониторинга качества подготовки обучающихся в форме всероссийских проверочных работ в 2022 году в муниципальном казенном общеобразовательном учреждении «Волчье-Дубравская средняя общеобразовательная школа» и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31 от 16.09.2022 по образовательному учреждению </w:t>
      </w:r>
      <w:r>
        <w:rPr>
          <w:rFonts w:cs="Times New Roman" w:ascii="Times New Roman" w:hAnsi="Times New Roman"/>
          <w:sz w:val="28"/>
          <w:szCs w:val="28"/>
        </w:rPr>
        <w:t xml:space="preserve">«О проведении мониторинга качества подготовки обучающихся в форме всероссийских проверочных работ осенью 2022 года в муниципальном казенном общеобразовательном учреждении «Волчье-Дубравская средняя общеобразовательная школа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 осуществлялась в соответствии с критериями оценивания ответов, размещенных в личном кабинете ФИСОКО. Результаты работ размещались в личном кабинете образовательной организации на сайте ФИСОК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личество учителей-экспертов по учебным предметам, участвовавших в проверке работ участников ВПР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чебный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личество экспертов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состав школьных экспертных комиссий вошло 10 педагогических работников, из них 9 педагогов имеют высшее образование, 1 – среднее специальное;  6 педагогов имеют высшую квалификационную категорию, 1 педагог – первую квалификационную категор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оля необъективно проверенных работ</w:t>
      </w:r>
    </w:p>
    <w:tbl>
      <w:tblPr>
        <w:tblW w:w="9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4"/>
        <w:gridCol w:w="365"/>
        <w:gridCol w:w="366"/>
        <w:gridCol w:w="364"/>
        <w:gridCol w:w="364"/>
        <w:gridCol w:w="364"/>
        <w:gridCol w:w="367"/>
        <w:gridCol w:w="364"/>
        <w:gridCol w:w="365"/>
        <w:gridCol w:w="365"/>
        <w:gridCol w:w="365"/>
        <w:gridCol w:w="442"/>
        <w:gridCol w:w="567"/>
        <w:gridCol w:w="567"/>
        <w:gridCol w:w="709"/>
        <w:gridCol w:w="635"/>
        <w:gridCol w:w="13"/>
        <w:gridCol w:w="352"/>
        <w:gridCol w:w="365"/>
        <w:gridCol w:w="365"/>
        <w:gridCol w:w="365"/>
        <w:gridCol w:w="22"/>
        <w:gridCol w:w="343"/>
        <w:gridCol w:w="365"/>
        <w:gridCol w:w="365"/>
        <w:gridCol w:w="17"/>
      </w:tblGrid>
      <w:tr>
        <w:trPr>
          <w:trHeight w:val="36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Наименование ОО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4 класс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6 класс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7 класс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11 класс</w:t>
            </w:r>
          </w:p>
        </w:tc>
      </w:tr>
      <w:tr>
        <w:trPr>
          <w:trHeight w:val="177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Окружающий ми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 xml:space="preserve">Истор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 xml:space="preserve">Обществознание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 xml:space="preserve">Биология </w:t>
            </w:r>
          </w:p>
        </w:tc>
      </w:tr>
      <w:tr>
        <w:trPr>
          <w:trHeight w:val="290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МКОУ «Волчье-Дубравская СОШ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Задания, вызвавшие наибольшие затруднения у обучающихся (по классам и предметам)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Типичные ошибки при выполнении работ не отмечены. Это связано  с небольшой численностью обучающихся по классам, использованием индивидуального подхода в обучении, 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Выявленные затруднения и их возможные причины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04"/>
        <w:gridCol w:w="634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ч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ада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тор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ызва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затруд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Возможные причины затруднений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4-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1) Обучающиеся допускают ошибки в порядке действий, отдельные обучающиеся делают ошибки при делении, т.к. путаются в таблице умн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2) Обучающиеся не владеют законами логического мышления, плохо понимают смысл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Задачи такого типа не решают на уроках или решают очень редк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ученики привыкли к последовательному алгорит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5-6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Вызывают затруднения задания требующие нешаблонного подхода в реш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Мало времени уделяется решению логически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евнимательное чтение условия и вопроса задачи, неумение проводить логические рассуждения, задание для "сильного" уче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лохо знают морфологические признаки глаг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еумение давать толкование многозначного слова (слабый словарный запас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езнание лекс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Из-за неправильного толкования слова неверно составляют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е могут определить стилистическую принадлежность слова из-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езнания особенностей стиле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еумение определять стилистическую принадлежность слова (слабое знание лексических особенностей функциональных стилей реч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Не могут определить стилистическую окраску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рганизация общественного наблюдения за ходом проведения ВПР была организована за счет привлечения родительской общественности и специалистов комитета образования администрации МО Тепло-Огаревский район. Общественные наблюдатели присутствовали в 4-8,11 классах.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yandex-sans;Times New Roman" w:hAnsi="yandex-sans;Times New Roman" w:eastAsia="Times New Roman" w:cs="yandex-sans;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yandex-sans;Times New Roman" w:hAnsi="yandex-sans;Times New Roman" w:cs="yandex-sans;Times New Roman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yandex-sans;Times New Roman" w:hAnsi="yandex-sans;Times New Roman" w:cs="yandex-sans;Times New Roman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yandex-sans;Times New Roman" w:hAnsi="yandex-sans;Times New Roman" w:cs="yandex-sans;Times New Roman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yandex-sans;Times New Roman" w:hAnsi="yandex-sans;Times New Roman" w:cs="yandex-sans;Times New Roman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yandex-sans;Times New Roman" w:hAnsi="yandex-sans;Times New Roman" w:cs="yandex-sans;Times New Roman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>Обеспечение общественного наблюдения в образовательной организации: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yandex-sans;Times New Roman" w:hAnsi="yandex-sans;Times New Roman" w:cs="yandex-sans;Times New Roman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65"/>
        <w:gridCol w:w="1458"/>
        <w:gridCol w:w="1473"/>
        <w:gridCol w:w="1492"/>
        <w:gridCol w:w="1795"/>
        <w:gridCol w:w="133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eastAsia="ru-RU"/>
              </w:rPr>
              <w:t>Наименование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личество классов, в которых были общественные наблюдате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Доля классов в которых были общественные наблюдатели от общего количества классов, участвующих в ВПР (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личество привлеченных общественных наблюда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Категория общественных наблюдателе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ыявленные наруш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МКОУ «Волчье-Дубравская СОШ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00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Родительская общественность, специалисты комитета образования АМО Тепло-Огаревский район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Не выявлен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Директор школы                                                              Н.А. Горячев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Заместитель директора по УВР                                      И. Е. Николаев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9:00Z</dcterms:created>
  <dc:creator>Подданик</dc:creator>
  <dc:description/>
  <cp:keywords/>
  <dc:language>en-US</dc:language>
  <cp:lastModifiedBy>1</cp:lastModifiedBy>
  <dcterms:modified xsi:type="dcterms:W3CDTF">2023-01-05T19:51:00Z</dcterms:modified>
  <cp:revision>23</cp:revision>
  <dc:subject/>
  <dc:title/>
</cp:coreProperties>
</file>