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еспечения методической поддержки педагог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КОУ «Волчье-Дубравская СОШ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переходе на ФОП ДО с 01.09.20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20" w:type="dxa"/>
        <w:jc w:val="left"/>
        <w:tblInd w:w="-155" w:type="dxa"/>
        <w:tblLayout w:type="fixed"/>
        <w:tblCellMar>
          <w:top w:w="114" w:type="dxa"/>
          <w:left w:w="74" w:type="dxa"/>
          <w:bottom w:w="0" w:type="dxa"/>
          <w:right w:w="0" w:type="dxa"/>
        </w:tblCellMar>
      </w:tblPr>
      <w:tblGrid>
        <w:gridCol w:w="391"/>
        <w:gridCol w:w="3248"/>
        <w:gridCol w:w="1606"/>
        <w:gridCol w:w="3119"/>
        <w:gridCol w:w="2256"/>
      </w:tblGrid>
      <w:tr>
        <w:trPr>
          <w:trHeight w:val="4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й результ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тодическое сопровождение профессиональной подготовки педагог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 реализации ООП ДО в соответствии с ФОП ДО</w:t>
            </w:r>
          </w:p>
        </w:tc>
      </w:tr>
      <w:tr>
        <w:trPr>
          <w:trHeight w:val="292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 образовательных потребностей и профессиональных затруднений педагогических работников образовательной организации в условиях внедрения ФОП ДО  и федеральных базовых рабочих программ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9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-мар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объективной информации о готовности педагогов к переходу н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П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лана методическ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провождения повышения профессиональной компетентности педагогов в условиях перехода на ФОП ДО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плана методическ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провождения повышения профессиональной компетентности педагогов в условиях перехода на ФОП  Д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</w:p>
        </w:tc>
      </w:tr>
      <w:tr>
        <w:trPr>
          <w:trHeight w:val="12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нормативных документов по внедрению ФОП ДО педагогическим коллективом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–май 2023 года в соответствии с планами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нятие педагогами 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обходимости перехода н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П Д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z w:val="24"/>
              </w:rPr>
              <w:t>, рабочая групп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реализация плана-графика курсовой подготовки педагогических работников, реализующих федеральные базовые рабочие программы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курсовой подготовки с охватом в 100 % педагогических работников, реализующих федеральные базовые рабочие программы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</w:p>
        </w:tc>
      </w:tr>
      <w:tr>
        <w:trPr>
          <w:trHeight w:val="209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педагогов ГКП в проблемных семинарах, конференциях по вопросам реализации ФОП ДО и федеральных рабочих программ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чение учебного 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й компетентности педагогических работников по вопросам реализации ФОП ДО и федеральных рабочих программ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</w:p>
        </w:tc>
      </w:tr>
      <w:tr>
        <w:trPr>
          <w:trHeight w:val="18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структивно-методических совещаний и обучающих семинаров по вопросам реализации ФОП ДО и федеральных рабочих программ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квидация профессиональных затруднений, повышение профессиональной компетентности педагогов 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</w:p>
        </w:tc>
      </w:tr>
      <w:tr>
        <w:trPr>
          <w:trHeight w:val="12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 педагого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КП  по вопросам введения ФОП ДО, особенностей реализации федеральных рабочих программ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творческой  группы по методическим проблемам, связанным с реализацией федеральных рабочих программ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тодическое сопровождение педагогов в разработке рабочих програм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соответствии с ФОП ДО</w:t>
            </w:r>
          </w:p>
        </w:tc>
      </w:tr>
      <w:tr>
        <w:trPr>
          <w:trHeight w:val="180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федеральной рабочей программы воспитания. Учет федеральной рабочей программы воспитания при разработке рабочих программ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- апр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рабочих программ с учетом федеральной рабочей программы воспита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righ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рабочая группа </w:t>
            </w:r>
          </w:p>
        </w:tc>
      </w:tr>
      <w:tr>
        <w:trPr>
          <w:trHeight w:val="98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лиз перечня инструментария  соответствия новому ФОП Д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-ма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чень инструмента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</w:p>
        </w:tc>
      </w:tr>
      <w:tr>
        <w:trPr>
          <w:trHeight w:val="125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акета методических материалов по теме реализации ООП  ДО в соответствии с ФОП ДО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ОПД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методических материалов по теме реализации ООП ДО в соответствии с ФОП ДО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righ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рабочая группа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1136" w:gutter="0" w:header="0" w:top="72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15:00Z</dcterms:created>
  <dc:creator>word</dc:creator>
  <dc:description/>
  <cp:keywords/>
  <dc:language>en-US</dc:language>
  <cp:lastModifiedBy>1</cp:lastModifiedBy>
  <dcterms:modified xsi:type="dcterms:W3CDTF">2023-08-25T18:24:00Z</dcterms:modified>
  <cp:revision>4</cp:revision>
  <dc:subject/>
  <dc:title/>
</cp:coreProperties>
</file>