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"/>
        <w:ind w:left="315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1"/>
          <w:lang w:val="ru-RU"/>
        </w:rPr>
        <w:t xml:space="preserve">ПРОГРАММА МЕРОПРИЯТИЙ </w:t>
      </w:r>
    </w:p>
    <w:p>
      <w:pPr>
        <w:pStyle w:val="Normal"/>
        <w:spacing w:before="0" w:after="50"/>
        <w:ind w:left="2372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>ПО АНТИКОРРУПЦИОННОМУ ПРОСВЕЩЕНИЮ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50"/>
        <w:ind w:left="237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в МКОУ «Волчье-Дубравская СОШ»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«Воспитание антикоррупционного мировоззрения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0060" w:type="dxa"/>
        <w:jc w:val="left"/>
        <w:tblInd w:w="-355" w:type="dxa"/>
        <w:tblLayout w:type="fixed"/>
        <w:tblCellMar>
          <w:top w:w="34" w:type="dxa"/>
          <w:left w:w="67" w:type="dxa"/>
          <w:bottom w:w="0" w:type="dxa"/>
          <w:right w:w="28" w:type="dxa"/>
        </w:tblCellMar>
      </w:tblPr>
      <w:tblGrid>
        <w:gridCol w:w="419"/>
        <w:gridCol w:w="4723"/>
        <w:gridCol w:w="1651"/>
        <w:gridCol w:w="1275"/>
        <w:gridCol w:w="1992"/>
      </w:tblGrid>
      <w:tr>
        <w:trPr>
          <w:trHeight w:val="526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именование мероприят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тветственный исполн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рок исполн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жидаемый результат </w:t>
            </w:r>
          </w:p>
        </w:tc>
      </w:tr>
      <w:tr>
        <w:trPr>
          <w:trHeight w:val="528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. Разработка и совершенствование методической базы для проведения мероприятий антикоррупционного просвещения обучающихся </w:t>
            </w:r>
          </w:p>
        </w:tc>
      </w:tr>
      <w:tr>
        <w:trPr>
          <w:trHeight w:val="14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дир.по У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02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несены изменения в основные общеобразовательные программы </w:t>
            </w:r>
          </w:p>
        </w:tc>
      </w:tr>
      <w:tr>
        <w:trPr>
          <w:trHeight w:val="213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работка примерных рабочих программ учебного предмета "Обществознание (включая экономику и право)" базового уровня и их размещение в сайте ОУ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дир.по У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III квартал 20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г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работаны примерные рабочие программы учебного предмета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"Обществознание (включая экономику и право)" базового уровня и размещены на сайте ОУ </w:t>
            </w:r>
          </w:p>
        </w:tc>
      </w:tr>
      <w:tr>
        <w:trPr>
          <w:trHeight w:val="14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Экспертиза действующих локальных нормативных актов учреждения на наличие коррупционной составляющей, приведение в соответствие с действующим законодательством о противодействии коррупции должностных инструкций работников ОУ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ректор школы,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тв. за </w:t>
            </w:r>
          </w:p>
          <w:p>
            <w:pPr>
              <w:pStyle w:val="Normal"/>
              <w:spacing w:lineRule="auto" w:line="278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нтикоррупцион ную работу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тоянно 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несены изменения в локальные нормативные акты </w:t>
            </w:r>
          </w:p>
        </w:tc>
      </w:tr>
      <w:tr>
        <w:trPr>
          <w:trHeight w:val="298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. Организация проведения мероприятий, направленных на антикоррупционное воспитание </w:t>
            </w:r>
          </w:p>
        </w:tc>
      </w:tr>
      <w:tr>
        <w:trPr>
          <w:trHeight w:val="23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ведение открытых уроков и классных часов с участием сотрудников правоохранительных органов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емы: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стреча с инспектором ПДН ОП «Тепло-Огаревское» УМВД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ссии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Можно ли противодействовать коррупции?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На страже порядка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Российское законодательство о коррупции. - - Коррупция – угроза для демократического государств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.дир. по ВР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 раз в четверть </w:t>
            </w:r>
          </w:p>
          <w:p>
            <w:pPr>
              <w:pStyle w:val="Normal"/>
              <w:spacing w:lineRule="auto" w:line="240" w:before="0" w:after="3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ентябрь, ноябр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евраль, апрель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здание дополнительного источника информации, посредством которого проводится познавательно-разъяснительная работа </w:t>
            </w:r>
          </w:p>
        </w:tc>
      </w:tr>
      <w:tr>
        <w:trPr>
          <w:trHeight w:val="213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"/>
              <w:ind w:right="427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</w:r>
          </w:p>
          <w:p>
            <w:pPr>
              <w:pStyle w:val="Normal"/>
              <w:spacing w:lineRule="auto" w:line="254" w:before="0" w:after="24"/>
              <w:ind w:right="4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емы: </w:t>
            </w:r>
          </w:p>
          <w:p>
            <w:pPr>
              <w:pStyle w:val="Normal"/>
              <w:spacing w:before="0" w:after="0"/>
              <w:ind w:right="4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авовой турнир «Знакомьтесь – коррупция» Анкетирование обучающихся «Мое отношение к коррупции»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дир. по 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right="2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течение  года: ноябрь, январь, ма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вышение уровня правосознания у обучающихся и внедрение образцов антикоррупционного поведения </w:t>
            </w:r>
          </w:p>
        </w:tc>
      </w:tr>
      <w:tr>
        <w:trPr>
          <w:trHeight w:val="9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ощрение обучающихся, принявших участие в работе научно-практических конференций, семинаров, круглых столов, в науч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сследованиях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нтикоррупционной направленно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.дир. по УВР, 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 год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ддержание интереса молодежи к антикоррупционным мероприятиям </w:t>
            </w:r>
          </w:p>
        </w:tc>
      </w:tr>
      <w:tr>
        <w:trPr>
          <w:trHeight w:val="12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азработка методических и информационных материалов по антикоррупционному просвещению родителей, проведение родительских собраний: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«Правовой всеобуч «Час правовых знаний для родителей»: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 Правовая ответственность несовершеннолетни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Конфликтные ситуации и выход из них </w:t>
            </w:r>
          </w:p>
          <w:p>
            <w:pPr>
              <w:pStyle w:val="Normal"/>
              <w:spacing w:lineRule="auto" w:line="278" w:before="0" w:after="0"/>
              <w:ind w:righ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Защита законных интересов несовершеннолетних от угроз, связанных с коррупцией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 Тематические листовки «Мы против коррупц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дир. по 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 раз в четверть </w:t>
            </w:r>
          </w:p>
          <w:p>
            <w:pPr>
              <w:pStyle w:val="Normal"/>
              <w:spacing w:before="0" w:after="0"/>
              <w:ind w:left="7" w:hanging="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ентябрь, октябрь, декабрь,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р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ивлечение родительской общественности к антикоррупционному просвещению обучающихся</w:t>
            </w:r>
          </w:p>
        </w:tc>
      </w:tr>
    </w:tbl>
    <w:p>
      <w:pPr>
        <w:pStyle w:val="Normal"/>
        <w:spacing w:before="0" w:after="0"/>
        <w:ind w:left="-1560" w:right="9162" w:hanging="0"/>
        <w:rPr>
          <w:lang w:val="ru-RU"/>
        </w:rPr>
      </w:pPr>
      <w:r>
        <w:rPr>
          <w:lang w:val="ru-RU"/>
        </w:rPr>
      </w:r>
    </w:p>
    <w:tbl>
      <w:tblPr>
        <w:tblW w:w="10060" w:type="dxa"/>
        <w:jc w:val="left"/>
        <w:tblInd w:w="-355" w:type="dxa"/>
        <w:tblLayout w:type="fixed"/>
        <w:tblCellMar>
          <w:top w:w="34" w:type="dxa"/>
          <w:left w:w="67" w:type="dxa"/>
          <w:bottom w:w="0" w:type="dxa"/>
          <w:right w:w="21" w:type="dxa"/>
        </w:tblCellMar>
      </w:tblPr>
      <w:tblGrid>
        <w:gridCol w:w="416"/>
        <w:gridCol w:w="4591"/>
        <w:gridCol w:w="1816"/>
        <w:gridCol w:w="1256"/>
        <w:gridCol w:w="1981"/>
      </w:tblGrid>
      <w:tr>
        <w:trPr>
          <w:trHeight w:val="7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.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витие системы самоуправления в образовательной организации с учетом антикоррупционного просвещ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тор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 го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ормирование основ антикоррупционного поведения </w:t>
            </w:r>
          </w:p>
        </w:tc>
      </w:tr>
      <w:tr>
        <w:trPr>
          <w:trHeight w:val="19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.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влечение обучающихся, родителей и педагогов  в цикл всероссийских открытых уроков по профессиональной навигации обучающихся на портале "ПроеКТОриЯ"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дир. по ВР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 го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ние нетерпимого отношения к коррупционному поведению в будущей профессиональной деятельности </w:t>
            </w:r>
          </w:p>
        </w:tc>
      </w:tr>
      <w:tr>
        <w:trPr>
          <w:trHeight w:val="526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. Обеспечение условий реализации образовательной деятельности, направленной на формирование нетерпимого отношения к коррупции </w:t>
            </w:r>
          </w:p>
        </w:tc>
      </w:tr>
      <w:tr>
        <w:trPr>
          <w:trHeight w:val="16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.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еспечение подготовки и дополнительного профессионального образования педагогических кадров в части использования ими методики антикоррупционного воспитания и просвещ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дир. по УВР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 го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дготовка педагогических кадров, способных осуществлять антикоррупционное воспитание и просвещение </w:t>
            </w:r>
          </w:p>
        </w:tc>
      </w:tr>
      <w:tr>
        <w:trPr>
          <w:trHeight w:val="69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.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еспечение информационной открытости образовательной деятельности образовательной организации в части антикоррупционного просвещения обучающихся, родителей, педагогов, общественност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мещение в общедоступных местах и на сайте школы информации для родителей и обучающихся: Устава, Правил приема обучающихся – с целью ознакомления о бесплатном образовании; адресов и телефонов органов управления, куда могут обращаться граждане в случае проявления коррупционных действий: факторов вымогательства, взяточничества, иных проявлений коррупции по внесению денежных средств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ректор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шко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 го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мещена информация об антикоррупционном просвещении обучающихся на официальном сайте ОУ: </w:t>
            </w:r>
          </w:p>
          <w:p>
            <w:pPr>
              <w:pStyle w:val="Normal"/>
              <w:spacing w:lineRule="auto" w:line="237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личие на сайте антикоррупционного раздела, где размещены: план антикоррупционного образования и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спитания, включающий пропагандистские мероприятия, Социальная линия "Нет коррупции", адреса и телефоны, куда обращаться в случае проявления коррупционных действий в ОУ, Публичный отчет, отчет о расходовании внебюджетных средств, показатели самообследования ОУ. </w:t>
            </w:r>
          </w:p>
        </w:tc>
      </w:tr>
      <w:tr>
        <w:trPr>
          <w:trHeight w:val="12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.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Назначение лиц, ответственных за осуществление мероприятий по профилактике коррупции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ивлечение внимания к вопросам противодействия коррупции, формирование устойчивого нетерпимого отношения к ее проявлениям</w:t>
            </w:r>
          </w:p>
        </w:tc>
      </w:tr>
    </w:tbl>
    <w:p>
      <w:pPr>
        <w:pStyle w:val="Normal"/>
        <w:spacing w:before="0" w:after="0"/>
        <w:ind w:left="-1560" w:right="9162" w:hanging="0"/>
        <w:rPr>
          <w:lang w:val="ru-RU"/>
        </w:rPr>
      </w:pPr>
      <w:r>
        <w:rPr>
          <w:lang w:val="ru-RU"/>
        </w:rPr>
      </w:r>
    </w:p>
    <w:tbl>
      <w:tblPr>
        <w:tblW w:w="10060" w:type="dxa"/>
        <w:jc w:val="left"/>
        <w:tblInd w:w="-355" w:type="dxa"/>
        <w:tblLayout w:type="fixed"/>
        <w:tblCellMar>
          <w:top w:w="36" w:type="dxa"/>
          <w:left w:w="67" w:type="dxa"/>
          <w:bottom w:w="0" w:type="dxa"/>
          <w:right w:w="30" w:type="dxa"/>
        </w:tblCellMar>
      </w:tblPr>
      <w:tblGrid>
        <w:gridCol w:w="420"/>
        <w:gridCol w:w="4729"/>
        <w:gridCol w:w="1651"/>
        <w:gridCol w:w="1275"/>
        <w:gridCol w:w="1985"/>
      </w:tblGrid>
      <w:tr>
        <w:trPr>
          <w:trHeight w:val="21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нализ и уточнение должностных обязанностей работников, исполнение которых в наибольшей мере подвержено риску коррупционных проявлен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и дир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ивлечение внимания к вопросам противодействия коррупции, формирование устойчивого нетерпимого отношения к ее проявления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ведение рабочих совещаний по вопросам антикоррупционной политики в ОУ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смотрение вопросов исполнения законодательства о борьбе с коррупцией на совещаниях при директоре, педагогических советах </w:t>
            </w:r>
          </w:p>
        </w:tc>
      </w:tr>
      <w:tr>
        <w:trPr>
          <w:trHeight w:val="39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5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блюдение единой системы оценки качества образования с использованием процедур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ттестация педагогов школ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ниторинговые исследования в сфере образован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атистические наблюден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моанализ деятельности  школ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блюдение единой системы критериев оценки качества образования (результаты, процессы, условия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рганизация информирования участников ГИА и их родителей (законных представителей); - 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;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естители дир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ивлечение внимания к вопросам противодействия коррупции, формирование устойчивого нетерпимого отношения к ее проявлениям </w:t>
            </w:r>
          </w:p>
        </w:tc>
      </w:tr>
      <w:tr>
        <w:trPr>
          <w:trHeight w:val="12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6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пределение ответственности должностных лиц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ректор школы, </w:t>
            </w:r>
          </w:p>
          <w:p>
            <w:pPr>
              <w:pStyle w:val="Normal"/>
              <w:spacing w:before="0" w:after="0"/>
              <w:ind w:righ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. дир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ние основ антикоррупционного поведения</w:t>
            </w:r>
            <w:r>
              <w:rPr/>
              <w:t xml:space="preserve"> </w:t>
            </w:r>
          </w:p>
        </w:tc>
      </w:tr>
      <w:tr>
        <w:trPr>
          <w:trHeight w:val="7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7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нтроль за осуществлением приема в первый класс. Обеспечение соблюдений правил приема, перевода и отчисления, обучающихся из  школ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м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ние основ антикоррупционного поведения</w:t>
            </w:r>
            <w:r>
              <w:rPr/>
              <w:t xml:space="preserve"> </w:t>
            </w:r>
          </w:p>
        </w:tc>
      </w:tr>
      <w:tr>
        <w:trPr>
          <w:trHeight w:val="9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силение контроля за недопущением фактов неправомерного взимания денежных средств с родителей (законных представителей)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ректор школы Классные руководители Зам. директо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вышение уровня правосознания </w:t>
            </w:r>
          </w:p>
        </w:tc>
      </w:tr>
      <w:tr>
        <w:trPr>
          <w:trHeight w:val="29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V. Популяризация антикоррупционного поведения </w:t>
            </w:r>
          </w:p>
        </w:tc>
      </w:tr>
      <w:tr>
        <w:trPr>
          <w:trHeight w:val="19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ведение мероприятий разъяснительного и просветительского характера (лекции, семинары, квест-игры и др.) среди обучающихся с использованием в том числе интернет-пространства Темы уроков/внеурочных занятий: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спуты: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*Много денег не бывает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* Справедливо или несправедливо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дир. по 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течение  года: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 раз в четвер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странение правового нигилизма, пропаганда законопослушного поведения, разъяснение ответственности за </w:t>
            </w:r>
          </w:p>
        </w:tc>
      </w:tr>
      <w:tr>
        <w:trPr>
          <w:trHeight w:val="9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руглые столы: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*Методы борьбы с коррупцией и их эффективность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*Коррупция – угроза для демократического государства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рушение норм законодательства </w:t>
            </w:r>
          </w:p>
        </w:tc>
      </w:tr>
      <w:tr>
        <w:trPr>
          <w:trHeight w:val="21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рганизация проведения конкурса социальной рекламы на антикоррупционную тематику среди обучающихся: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нкурс антикоррупционных плакатов «Нет коррупции!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дир. по 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ивлечение внимания к вопросам противодействия коррупции, формирование устойчивого нетерпимого отношения к ее проявлениям </w:t>
            </w:r>
          </w:p>
        </w:tc>
      </w:tr>
      <w:tr>
        <w:trPr>
          <w:trHeight w:val="14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1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рганизация и проведение школьного конкурса профессионального мастерства ("Самый классный классный", "Классный руководитель года", "Я - классный руководитель!") со специальной номинацией по антикоррупционному просвещению обучающихс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м.дир. по УВР, 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рт-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отивация педагогических работников к антикоррупционном у просвещению обучающихся </w:t>
            </w:r>
          </w:p>
        </w:tc>
      </w:tr>
    </w:tbl>
    <w:p>
      <w:pPr>
        <w:pStyle w:val="Normal"/>
        <w:spacing w:before="0" w:after="0"/>
        <w:ind w:left="4745" w:hanging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sectPr>
      <w:type w:val="nextPage"/>
      <w:pgSz w:w="11906" w:h="16838"/>
      <w:pgMar w:left="1560" w:right="2745" w:gutter="0" w:header="0" w:top="1138" w:footer="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43:00Z</dcterms:created>
  <dc:creator>user5</dc:creator>
  <dc:description/>
  <cp:keywords/>
  <dc:language>en-US</dc:language>
  <cp:lastModifiedBy>T.Rosta20@outlook.com</cp:lastModifiedBy>
  <dcterms:modified xsi:type="dcterms:W3CDTF">2023-05-26T08:40:00Z</dcterms:modified>
  <cp:revision>4</cp:revision>
  <dc:subject/>
  <dc:title/>
</cp:coreProperties>
</file>